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3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exam has 27 multiple choice questions worth 2.5 points each, 1 required short answer question worth 4 points, and 4 short answer questions (choice of (a) or (b)) worth 8 points each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, climate change (general), interpretation of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ion; Solar radiation input to Earth; Radiation emitted by Earth; Radiative equilibrium; Greenhouse eff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greenhouse g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arbon cycle, missing CO</w:t>
            </w:r>
            <w:r>
              <w:rPr>
                <w:vertAlign w:val="subscript"/>
              </w:rPr>
              <w:t>2</w:t>
            </w:r>
            <w:r>
              <w:rPr/>
              <w:t xml:space="preserve"> 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Feedb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limate models and what they say and 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climate changes based on proxy records; Interpretation of th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temperature changes (measured record)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; seasonal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38:00Z</dcterms:created>
  <dc:creator>Gateway </dc:creator>
  <dc:description/>
  <cp:keywords/>
  <dc:language>en-US</dc:language>
  <cp:lastModifiedBy>ward</cp:lastModifiedBy>
  <dcterms:modified xsi:type="dcterms:W3CDTF">2011-11-28T20:38:00Z</dcterms:modified>
  <cp:revision>2</cp:revision>
  <dc:subject/>
  <dc:title>Exam 1 Topics</dc:title>
</cp:coreProperties>
</file>