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34 multiple choice questions worth 2 points each and 6 short answer questions worth 6 points each.  Three of the short answer questions must be answered by everyone, while for the other three you will be given a choice of two questions to answer.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s – possible connection to global warming, trends in Atlantic hurricanes, trends in dollar damage and death, Kat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of severe weather damages and death, exposure to extreme temperatures, possible connection between climate change and increase in severe weather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s/Conditions that force air to move upward (ri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up and down – filling in table, cloud formation, s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hunderstorms – general characteristics, where and when they happen, lifecycle of a single cell thunderstorm, severe storms, updrafts, downdrafts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spheric ozone, ultraviolet expo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height maps and interpretation of pattern in terms of temperature, winds, and precipitation ch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weather 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07:00Z</dcterms:created>
  <dc:creator>Gateway </dc:creator>
  <dc:description/>
  <cp:keywords/>
  <dc:language>en-US</dc:language>
  <cp:lastModifiedBy>ward</cp:lastModifiedBy>
  <dcterms:modified xsi:type="dcterms:W3CDTF">2011-10-21T20:36:00Z</dcterms:modified>
  <cp:revision>5</cp:revision>
  <dc:subject/>
  <dc:title>Exam 1 Topics</dc:title>
</cp:coreProperties>
</file>