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 Oct. 10, 2011</w:t>
        <w:br/>
      </w:r>
      <w:r>
        <w:rPr/>
        <w:br/>
        <w:t xml:space="preserve">Just about the best version of </w:t>
      </w:r>
      <w:hyperlink r:id="rId2">
        <w:r>
          <w:rPr>
            <w:rStyle w:val="InternetLink"/>
            <w:color w:val="000000"/>
          </w:rPr>
          <w:t>Stand By Me</w:t>
        </w:r>
      </w:hyperlink>
      <w:r>
        <w:rPr/>
        <w:t xml:space="preserve"> that you'll ever hear from </w:t>
      </w:r>
      <w:hyperlink r:id="rId3">
        <w:r>
          <w:rPr>
            <w:rStyle w:val="InternetLink"/>
            <w:color w:val="000000"/>
          </w:rPr>
          <w:t>Playing for Change</w:t>
        </w:r>
      </w:hyperlink>
      <w:r>
        <w:rPr/>
        <w:t xml:space="preserve">.  There wasn't time but here's another </w:t>
      </w:r>
      <w:hyperlink r:id="rId4">
        <w:r>
          <w:rPr>
            <w:rStyle w:val="InternetLink"/>
            <w:color w:val="000000"/>
          </w:rPr>
          <w:t>Don't Worry</w:t>
        </w:r>
      </w:hyperlink>
      <w:r>
        <w:rPr/>
        <w:t>.</w:t>
        <w:br/>
        <w:br/>
        <w:t xml:space="preserve">In addition to the usual Study Guide and the reviews there are a couple of new items or events to help you prepare for this week's quiz.  First, in reponse to a student question, there's a </w:t>
      </w:r>
      <w:hyperlink r:id="rId5">
        <w:r>
          <w:rPr>
            <w:rStyle w:val="InternetLink"/>
            <w:color w:val="000000"/>
          </w:rPr>
          <w:t>list of pages</w:t>
        </w:r>
      </w:hyperlink>
      <w:r>
        <w:rPr/>
        <w:t xml:space="preserve"> from the ClassNotes that cover Quiz #2 material.  Also the class Preceptor, Nicole Venn, is planning to conduct Open Study Hours from 6-7 pm at the Main Library (you can contact her by email [nvenn@email.arizona.edu] or just meet on the ground floor of the library near the elevators at 6 pm if you're interested).</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e spent a few minutes at the start of class reviewing material covered in the 2nd half of class on Friday: a simplified representation of energy balance on the earth with and without an atmosphere.  I won't repeat that material here, you can go back to the second half of the </w:t>
      </w:r>
      <w:hyperlink r:id="rId6">
        <w:r>
          <w:rPr>
            <w:rStyle w:val="InternetLink"/>
            <w:color w:val="000000"/>
          </w:rPr>
          <w:t>online notes from Friday</w:t>
        </w:r>
      </w:hyperlink>
      <w:r>
        <w:rPr/>
        <w:t xml:space="preserve"> for that.</w:t>
        <w:br/>
        <w:br/>
        <w:t>Here's a short question about energy balance to test your understanding.</w:t>
      </w:r>
    </w:p>
    <w:p>
      <w:pPr>
        <w:pStyle w:val="Normal"/>
        <w:jc w:val="center"/>
        <w:rPr>
          <w:lang w:val="en-US" w:eastAsia="en-US"/>
        </w:rPr>
      </w:pPr>
      <w:r>
        <w:rPr>
          <w:lang w:val="en-US" w:eastAsia="en-US"/>
        </w:rPr>
      </w:r>
    </w:p>
    <w:p>
      <w:pPr>
        <w:pStyle w:val="Normal"/>
        <w:spacing w:before="0" w:after="240"/>
        <w:rPr/>
      </w:pPr>
      <w:r>
        <w:rPr/>
        <w:br/>
        <w:t xml:space="preserve">The atmosphere is absorbing 1 unit of incoming sunlight energy and 1 unit of IR energy coming from the ground.  You basically need to add some arrows to the picture and bring everything into energy balance.  A good place to start is to ask how many arrows the atmosphere must emit.  Then check for energy balance at the ground and for balance between energy arriving at the earth and energy leaving the earth and going out to space.  </w:t>
      </w:r>
    </w:p>
    <w:p>
      <w:pPr>
        <w:pStyle w:val="Normal"/>
        <w:jc w:val="center"/>
        <w:rPr>
          <w:lang w:val="en-US" w:eastAsia="en-US"/>
        </w:rPr>
      </w:pPr>
      <w:r>
        <w:rPr>
          <w:lang w:val="en-US" w:eastAsia="en-US"/>
        </w:rPr>
      </w:r>
    </w:p>
    <w:p>
      <w:pPr>
        <w:pStyle w:val="Normal"/>
        <w:spacing w:before="0" w:after="240"/>
        <w:rPr/>
      </w:pPr>
      <w:r>
        <w:rPr/>
        <w:t>The atmosphere is absorbing two arrows and must emit 2 arrows to be in energy balance.  Send one of these down to the ground.  That will balance the 1 arrow of IR being emitted by the ground.  Draw the 2nd arrow pointing upward and going into space.  Now we have 1 arrow arriving at the top of the atmosphere from the sun and 1 arrow leaving the atmosphere and going back out into space.</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In our simplified explanation of the greenhouse effect we assumed that 100% of the sunlight arriving at the earth passed through the atmosphere and got absorbed at the ground. We will now look at how realistic that assumption is.</w:t>
      </w:r>
    </w:p>
    <w:p>
      <w:pPr>
        <w:pStyle w:val="Normal"/>
        <w:jc w:val="center"/>
        <w:rPr>
          <w:lang w:val="en-US" w:eastAsia="en-US"/>
        </w:rPr>
      </w:pPr>
      <w:r>
        <w:rPr>
          <w:lang w:val="en-US" w:eastAsia="en-US"/>
        </w:rPr>
      </w:r>
    </w:p>
    <w:p>
      <w:pPr>
        <w:pStyle w:val="Normal"/>
        <w:spacing w:before="0" w:after="240"/>
        <w:rPr/>
      </w:pPr>
      <w:r>
        <w:rPr/>
        <w:t>The bottom figure above shows that on average (over the year and over the globe) only about 50% of the incoming sunlight makes it through the atmosphere and gets absorbed at the ground.  This is the only number in the figure you should try to remember.</w:t>
        <w:br/>
        <w:br/>
        <w:t>About 20% of the incoming sunlight is absorbed by gases in the atmosphere.  Sunlight is a mixture of UV, VIS, and IR light.  Ozone and oxygen will absorb a lot of the UV (though there isn't much UV in sunlight) and greenhouse gases will absorb some of the IR radiation in sunlight (Roughly half of sunlight is IR light).</w:t>
        <w:br/>
        <w:br/>
        <w:t>The remaining 30% of the incoming sunlight is reflected or scattered back into space (by the ground, clouds, even air molecules).</w:t>
        <w:br/>
        <w:br/>
        <w:t>Student performing Experiment #3 will be measuring the amount of sunlight energy arriving at the ground.  About 2 calories pass through a square centimeter per minute at the top of the atmosphere.  Since about half of this arrives at the ground on average, students should expect to get an answer of about 1 calorie/cm2 min.</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ext we will look at our simplified version of radiative equilibrium and a more realistic picture of the earth's energy budget.</w:t>
      </w:r>
    </w:p>
    <w:p>
      <w:pPr>
        <w:pStyle w:val="Normal"/>
        <w:jc w:val="center"/>
        <w:rPr>
          <w:lang w:val="en-US" w:eastAsia="en-US"/>
        </w:rPr>
      </w:pPr>
      <w:r>
        <w:rPr>
          <w:lang w:val="en-US" w:eastAsia="en-US"/>
        </w:rPr>
      </w:r>
    </w:p>
    <w:p>
      <w:pPr>
        <w:pStyle w:val="Normal"/>
        <w:rPr/>
      </w:pPr>
      <w:r>
        <w:rPr/>
        <w:br/>
        <w:t xml:space="preserve">In the top figure (the simplified representation of energy balance) you should recognize the incoming sunlight (green), IR emitted by the ground that passes through the atmosphere (pink or purple), IR radiation emitted by the ground that is absorbed by greenhouse gases in the atmosphere (orange) and IR radiation emitted by the atmosphere (dark blue).  </w:t>
        <w:br/>
        <w:br/>
        <w:t>The lower part of the figure is pretty complicated.  It would be difficult to start with this figure and find the greenhouse effect in it.  That's why we used a simplied version.  Once you understand the upper figure, you should be able to find and understand the corresponding parts in the lower figure (especially since I've tried to use the same colors for each of the corresponding parts).</w:t>
        <w:br/>
        <w:br/>
        <w:t>Some of the incoming sunlight (51 units in green) reaches the ground and is absorbed.  19 units of sunlight are absorbed by gases in the atmosphere.  The 30 units of reflected sunlight weren't included in the figure.</w:t>
        <w:br/>
        <w:br/>
        <w:t xml:space="preserve">The ground emits a total of 117 units of IR light.  Only 6 shine through the atmosphere and go into space.  The remaining 111 units are absorbed by greenhouse gases.  The atmosphere in turn emits energy upward into space (64 units) and downward toward the ground (96 units).  Why are the amounts different?  One reason might be that the lower atmosphere is warmer than the upper atmosphere (warm objects emit more energy than cold objects).  Part of the explanation is probably also that there is more air in the bottom of the atmosphere (the air is denser) than near the top of the atmosphere.  </w:t>
        <w:br/>
        <w:br/>
        <w:t>Notice that conduction, convection, and latent heat energy transport (the 7 and 23 units on the left side of the figure) are needed to bring the overall energy budget into balance. The amount of energy transported by conduction, convection, and latent heat is small compared to what is transported in the form of EM radiation.</w:t>
        <w:br/>
        <w:br/>
        <w:t>A couple more things to notice in the bottom figure (</w:t>
      </w:r>
      <w:r>
        <w:rPr>
          <w:b/>
          <w:bCs/>
        </w:rPr>
        <w:t>that I probably didn't mention in class</w:t>
      </w:r>
      <w:r>
        <w:rPr/>
        <w:t>)</w:t>
        <w:br/>
        <w:t>(i)  The ground is actually receiving more energy from the atmosphere (96 units) than it gets from the sun (51 units)!  Part of the reason for this is that the sun just shines for part of the day.  We receive energy from the atmosphere 24 hours per day.</w:t>
        <w:br/>
        <w:br/>
        <w:t xml:space="preserve">(ii)  The ground emits more energy (117 units) than it gets from the sun (51 units).  It is able to achieve energy balance because it also gets energy from the atmosphere (96 units).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s another test your understanding style question.  It's a simplified but slightly more realistic version of energy balance on the earth.</w:t>
      </w:r>
    </w:p>
    <w:p>
      <w:pPr>
        <w:pStyle w:val="Normal"/>
        <w:jc w:val="center"/>
        <w:rPr>
          <w:lang w:val="en-US" w:eastAsia="en-US"/>
        </w:rPr>
      </w:pPr>
      <w:r>
        <w:rPr>
          <w:lang w:val="en-US" w:eastAsia="en-US"/>
        </w:rPr>
      </w:r>
    </w:p>
    <w:p>
      <w:pPr>
        <w:pStyle w:val="Normal"/>
        <w:rPr/>
      </w:pPr>
      <w:r>
        <w:rPr/>
        <w:t>In this case 1 of the 2 incoming arrows of sunlight is absorbed in the atmosphere instead of at the ground.  The ground is still emitting 3 arrows of IR light.  Your task is to bring the picture into energy balance.  Again start with the atmosphere.  How many units does it need to emit.  Then look at what is needed to bring energy balance to the ground (which is now emitting 3 arrows and only getting 1 from the sun).  Look also at the numbers of units of energy arriving at the top of the atmosphere and leaving the atmosphere.</w:t>
      </w:r>
    </w:p>
    <w:p>
      <w:pPr>
        <w:pStyle w:val="Normal"/>
        <w:jc w:val="center"/>
        <w:rPr>
          <w:lang w:val="en-US" w:eastAsia="en-US"/>
        </w:rPr>
      </w:pPr>
      <w:r>
        <w:rPr>
          <w:lang w:val="en-US" w:eastAsia="en-US"/>
        </w:rPr>
      </w:r>
    </w:p>
    <w:p>
      <w:pPr>
        <w:pStyle w:val="Normal"/>
        <w:rPr/>
      </w:pPr>
      <w:r>
        <w:rPr/>
        <w:br/>
        <w:t>The atmosphere needs to emit 3 arrows of IR light.  1 goes upward and into space, the other two go downward and get absorbed by the ground.</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ext we used our simplified representation of the greenhouse effect to understand the effects of clouds on daytime high and nighttime low temperatures.  The following can be found on pps. 72a &amp; 72b in the ClassNotes (I've rearranged things slightly to make it clearer)</w:t>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Here's the simplified picture of radiative equilibrium again (you're probably getting pretty tired of seeing this).  You should be able to say something about every arrow in the picture.  The two pictures below show what happens </w:t>
      </w:r>
      <w:r>
        <w:rPr>
          <w:b/>
          <w:bCs/>
          <w:u w:val="single"/>
        </w:rPr>
        <w:t>at night</w:t>
      </w:r>
      <w:r>
        <w:rPr/>
        <w:t xml:space="preserve"> when you remove the two green rays of incoming sunlight.</w:t>
      </w:r>
    </w:p>
    <w:p>
      <w:pPr>
        <w:pStyle w:val="Normal"/>
        <w:jc w:val="center"/>
        <w:rPr>
          <w:lang w:val="en-US" w:eastAsia="en-US"/>
        </w:rPr>
      </w:pPr>
      <w:r>
        <w:rPr>
          <w:lang w:val="en-US" w:eastAsia="en-US"/>
        </w:rPr>
      </w:r>
    </w:p>
    <w:p>
      <w:pPr>
        <w:pStyle w:val="Normal"/>
        <w:spacing w:before="0" w:after="240"/>
        <w:rPr/>
      </w:pPr>
      <w:r>
        <w:rPr/>
        <w:br/>
        <w:t>The picture on the left shows a clear night.  The ground is losing 3 arrows of energy and getting one back from the atmosphere.  That's a net loss of 2 arrows.  The ground cools rapidly and gets cold during the night.</w:t>
        <w:br/>
        <w:br/>
        <w:t xml:space="preserve">A cloudy night is shown at right.  Notice the effect of the clouds.  Clouds are good </w:t>
      </w:r>
      <w:r>
        <w:rPr>
          <w:u w:val="single"/>
        </w:rPr>
        <w:t>absorbers</w:t>
      </w:r>
      <w:r>
        <w:rPr/>
        <w:t xml:space="preserve"> of </w:t>
      </w:r>
      <w:r>
        <w:rPr>
          <w:u w:val="single"/>
        </w:rPr>
        <w:t>infrared</w:t>
      </w:r>
      <w:r>
        <w:rPr/>
        <w:t xml:space="preserve"> radiation.  If we could see IR light, clouds would appear black, very different from what we are used to (because clouds also emit IR light, if we could see IR light the clouds might also glow).  Now none of the IR radiation emitted by the ground passes through the atmosphere into space.  It is all absorbed either by greenhouse gases or by the clouds.  Because the clouds and atmosphere are now absorbing 3 units of radiation they must emit 3 units: 1 goes upward into space, the other 2 downward to the ground.  There is now a net loss at the ground of only 1 arrow.  </w:t>
        <w:br/>
        <w:br/>
        <w:t>The ground won't cool as quickly and won't get as cold on a cloudy night as it does on a clear night.  That makes for nice early morning bicycle rides this time of the year.</w:t>
        <w:br/>
        <w:br/>
        <w:t>The next two figures compare clear and cloudy days.</w:t>
      </w:r>
    </w:p>
    <w:p>
      <w:pPr>
        <w:pStyle w:val="Normal"/>
        <w:jc w:val="center"/>
        <w:rPr>
          <w:lang w:val="en-US" w:eastAsia="en-US"/>
        </w:rPr>
      </w:pPr>
      <w:r>
        <w:rPr>
          <w:lang w:val="en-US" w:eastAsia="en-US"/>
        </w:rPr>
      </w:r>
    </w:p>
    <w:p>
      <w:pPr>
        <w:pStyle w:val="Normal"/>
        <w:spacing w:before="0" w:after="240"/>
        <w:rPr/>
      </w:pPr>
      <w:r>
        <w:rPr/>
        <w:br/>
        <w:t xml:space="preserve">Clouds are good </w:t>
      </w:r>
      <w:r>
        <w:rPr>
          <w:u w:val="single"/>
        </w:rPr>
        <w:t>reflectors</w:t>
      </w:r>
      <w:r>
        <w:rPr/>
        <w:t xml:space="preserve"> of </w:t>
      </w:r>
      <w:r>
        <w:rPr>
          <w:u w:val="single"/>
        </w:rPr>
        <w:t>visible</w:t>
      </w:r>
      <w:r>
        <w:rPr/>
        <w:t xml:space="preserve"> light (we see visible light and clouds appear white).  The effect of this is to reduce the amount of sunlight energy reaching the ground in the right picture.  With less sunlight being absorbed at the ground, the ground doesn't need to get as warm to be in energy balance.</w:t>
        <w:br/>
        <w:br/>
        <w:t xml:space="preserve">It is generally cooler during the day on a cloudy day than on a clear day. </w:t>
        <w:br/>
        <w:t xml:space="preserve">Clouds raise the nighttime minimum temperature and lower the daytime maximum temperature.  Here are some typical daytime high and nighttime low temperature values on clear and cloudy days for this time of the year.  </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 xml:space="preserve">We'll use our simplified representation of radiative equilibrium to understand enhancement of the greenhouse effect and global warming. </w:t>
      </w:r>
    </w:p>
    <w:p>
      <w:pPr>
        <w:pStyle w:val="Normal"/>
        <w:jc w:val="center"/>
        <w:rPr>
          <w:lang w:val="en-US" w:eastAsia="en-US"/>
        </w:rPr>
      </w:pPr>
      <w:r>
        <w:rPr>
          <w:lang w:val="en-US" w:eastAsia="en-US"/>
        </w:rPr>
      </w:r>
    </w:p>
    <w:p>
      <w:pPr>
        <w:pStyle w:val="Normal"/>
        <w:rPr/>
      </w:pPr>
      <w:r>
        <w:rPr/>
      </w:r>
    </w:p>
    <w:p>
      <w:pPr>
        <w:pStyle w:val="Normal"/>
        <w:spacing w:before="0" w:after="240"/>
        <w:rPr/>
      </w:pPr>
      <w:r>
        <w:rPr/>
        <w:br/>
        <w:t>The figure (p. 72c in the photocopied Class Notes) on the left shows energy balance on the earth without an atmosphere (or with an atmosphere that doesn't contain greenhouse gases).  The ground achieves energy balance by emitting only 2 units of energy to balance out what it is getting from the sun.  The ground wouldn't need to be very warm to do this.</w:t>
        <w:br/>
        <w:br/>
        <w:t>If you add an atmosphere and greenhouse gases, the atmosphere will begin to absorb some of the outgoing IR radiation.  The atmosphere will also begin to emit IR radiation, upward into space and downard toward the ground.  After a period of adjustment you end up with a new energy balance.  The ground is warmer and is now emitting 3 units of energy even though it is only getting 2 units from the sun.  It can do this because it gets a unit of energy from the atmosphere.</w:t>
        <w:br/>
        <w:br/>
        <w:t>In the right figure the concentration of greenhouse gases has increased even more (due to human activities).  The earth would find a new energy balance.  In this case the ground would be warmer and would be emitting 4 units of energy, but still only getting 2 units from the sun.  With more greenhouse gases, the atmosphere is now able to absorb 3 units of the IR emitted by the ground.  The atmosphere sends 2 back to the ground and 1 up into space.</w:t>
        <w:br/>
        <w:br/>
        <w:t>The next figure shows a common misconception about the cause of global warming.</w:t>
      </w:r>
    </w:p>
    <w:p>
      <w:pPr>
        <w:pStyle w:val="Normal"/>
        <w:jc w:val="center"/>
        <w:rPr>
          <w:lang w:val="en-US" w:eastAsia="en-US"/>
        </w:rPr>
      </w:pPr>
      <w:r>
        <w:rPr>
          <w:lang w:val="en-US" w:eastAsia="en-US"/>
        </w:rPr>
      </w:r>
    </w:p>
    <w:p>
      <w:pPr>
        <w:pStyle w:val="Normal"/>
        <w:rPr/>
      </w:pPr>
      <w:r>
        <w:rPr/>
        <w:br/>
        <w:t xml:space="preserve">Many people know that sunlight contains UV light and that the ozone absorbs much of this dangerous type of high energy radiation.  People also know that release of chemicals such as CFCs are destroying stratospheric ozone and letting some of this UV light reach the ground.  </w:t>
      </w:r>
      <w:r>
        <w:rPr>
          <w:u w:val="single"/>
        </w:rPr>
        <w:t>That is all correct.</w:t>
      </w:r>
      <w:r>
        <w:rPr/>
        <w:t xml:space="preserve">  </w:t>
        <w:br/>
        <w:br/>
        <w:t xml:space="preserve">They then conclude that it is this additional UV energy reaching the ground that is causing the globe to warm.  </w:t>
      </w:r>
      <w:r>
        <w:rPr>
          <w:u w:val="single"/>
        </w:rPr>
        <w:t>This is not correct</w:t>
      </w:r>
      <w:r>
        <w:rPr/>
        <w:t>.  There isn't much UV light in sunlight in the first place and the small amount of additional UV light reaching the ground won't be enough to cause global warming.  It will cause cataracts and skin cancer and those kinds of problems but not global warming.</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s-TVg40ExM" TargetMode="External"/><Relationship Id="rId3" Type="http://schemas.openxmlformats.org/officeDocument/2006/relationships/hyperlink" Target="http://www.playingforchange.com/" TargetMode="External"/><Relationship Id="rId4" Type="http://schemas.openxmlformats.org/officeDocument/2006/relationships/hyperlink" Target="http://www.youtube.com/watch?v=tAjFnJuk1Aw&amp;feature=relmfu" TargetMode="External"/><Relationship Id="rId5" Type="http://schemas.openxmlformats.org/officeDocument/2006/relationships/hyperlink" Target="../study_guide_figures/quiz2_pages_used.html" TargetMode="External"/><Relationship Id="rId6" Type="http://schemas.openxmlformats.org/officeDocument/2006/relationships/hyperlink" Target="../in/oct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14:00Z</dcterms:created>
  <dc:creator>weidman</dc:creator>
  <dc:description/>
  <cp:keywords/>
  <dc:language>en-US</dc:language>
  <cp:lastModifiedBy>weidman</cp:lastModifiedBy>
  <dcterms:modified xsi:type="dcterms:W3CDTF">2011-10-21T18:14:00Z</dcterms:modified>
  <cp:revision>2</cp:revision>
  <dc:subject/>
  <dc:title>Mon., Oct. 10 notes</dc:title>
</cp:coreProperties>
</file>