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S 101</w:t>
        <w:tab/>
        <w:tab/>
        <w:tab/>
        <w:tab/>
        <w:tab/>
        <w:t>Name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idity Optional Assignmen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Use the table of saturation mixing ratio values on the next page as needed.   Show you work on any calculations in the space below each problem or on a separate page.  Include uni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Determine the following for Point A on the graph on the back of this p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ir temperature__________</w:t>
        <w:tab/>
        <w:t>mixing ratio__________</w:t>
        <w:tab/>
        <w:t>dew point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elative humidity__________</w:t>
        <w:tab/>
        <w:tab/>
        <w:t>saturation mixing ratio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a.</w:t>
        <w:tab/>
        <w:t>If the air temperature is 70</w:t>
      </w:r>
      <w:r>
        <w:rPr>
          <w:vertAlign w:val="superscript"/>
        </w:rPr>
        <w:t>o</w:t>
      </w:r>
      <w:r>
        <w:rPr/>
        <w:t xml:space="preserve"> F and the mixing ratio is 5 g/kg, what is the relative humidity?  What is the dew point temperature?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b.</w:t>
        <w:tab/>
        <w:t>Determine the mixing ratio and the dew point temperature when the air temperature is 65</w:t>
      </w:r>
      <w:r>
        <w:rPr>
          <w:vertAlign w:val="superscript"/>
        </w:rPr>
        <w:t>o</w:t>
      </w:r>
      <w:r>
        <w:rPr/>
        <w:t xml:space="preserve"> F and the relative humidity is 40%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 xml:space="preserve">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c.</w:t>
        <w:tab/>
        <w:t>Calculate the relative humidity and the mixing ratio when the air temperature is 65</w:t>
      </w:r>
      <w:r>
        <w:rPr>
          <w:vertAlign w:val="superscript"/>
        </w:rPr>
        <w:t>o</w:t>
      </w:r>
      <w:r>
        <w:rPr/>
        <w:t xml:space="preserve"> F and the dew point temperature is 50</w:t>
      </w:r>
      <w:r>
        <w:rPr>
          <w:vertAlign w:val="superscript"/>
        </w:rPr>
        <w:t>o</w:t>
      </w:r>
      <w:r>
        <w:rPr/>
        <w:t xml:space="preserve"> F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3a.</w:t>
        <w:tab/>
        <w:t>One teaspoon of water has a mass of 5 grams.  How many teaspoons of water would you need to evaporate into 1 kg of dry 70</w:t>
      </w:r>
      <w:r>
        <w:rPr>
          <w:vertAlign w:val="superscript"/>
        </w:rPr>
        <w:t>o</w:t>
      </w:r>
      <w:r>
        <w:rPr/>
        <w:t xml:space="preserve"> F air to saturate the air with water vapor?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3b.</w:t>
        <w:tab/>
        <w:t>How many teaspoons of evaporated water would be found in air with a dew point temperature of 50</w:t>
      </w:r>
      <w:r>
        <w:rPr>
          <w:vertAlign w:val="superscript"/>
        </w:rPr>
        <w:t>o</w:t>
      </w:r>
      <w:r>
        <w:rPr/>
        <w:t xml:space="preserve"> F? (hint: use the dew point temperature to determine the mixing ratio)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4.</w:t>
        <w:tab/>
        <w:t>Assume that the actual amount of water vapor in the air remains constant during the day.  Then __________ and __________ will remain the same, __________ and __________ will probably be higher in the afternoon than in the morning, and __________ will be higher in the morning than in the afternoon. (each answer below should be used once)</w:t>
      </w:r>
    </w:p>
    <w:p>
      <w:pPr>
        <w:pStyle w:val="Normal"/>
        <w:spacing w:before="0" w:after="0"/>
        <w:ind w:left="720" w:hanging="720"/>
        <w:rPr/>
      </w:pPr>
      <w:r>
        <w:rPr/>
        <w:tab/>
        <w:t>a. air temperature</w:t>
        <w:tab/>
        <w:tab/>
        <w:t>b. saturation mixing ratio</w:t>
        <w:tab/>
        <w:t>c. mixing ratio</w:t>
      </w:r>
    </w:p>
    <w:p>
      <w:pPr>
        <w:pStyle w:val="Normal"/>
        <w:spacing w:before="0" w:after="0"/>
        <w:ind w:left="720" w:hanging="720"/>
        <w:rPr/>
      </w:pPr>
      <w:r>
        <w:rPr/>
        <w:tab/>
        <w:t>d. relative humidity</w:t>
        <w:tab/>
        <w:tab/>
        <w:t>e. dew point temperature</w:t>
      </w:r>
    </w:p>
    <w:p>
      <w:pPr>
        <w:pStyle w:val="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1905</wp:posOffset>
            </wp:positionV>
            <wp:extent cx="5791200" cy="8686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53:00Z</dcterms:created>
  <dc:creator>weidman</dc:creator>
  <dc:description/>
  <cp:keywords/>
  <dc:language>en-US</dc:language>
  <cp:lastModifiedBy>weidman</cp:lastModifiedBy>
  <dcterms:modified xsi:type="dcterms:W3CDTF">2010-10-19T22:53:00Z</dcterms:modified>
  <cp:revision>2</cp:revision>
  <dc:subject/>
  <dc:title/>
</cp:coreProperties>
</file>