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2, 2010</w:t>
        <w:br/>
      </w:r>
      <w:r>
        <w:rPr/>
        <w:br/>
        <w:t xml:space="preserve">Several songs ("La Vida Tombola", "Me Gustas Tu", "Besoin de la Lune", and "Y Ahora Que?" are the ones I remember) from </w:t>
      </w:r>
      <w:hyperlink r:id="rId2">
        <w:r>
          <w:rPr>
            <w:rStyle w:val="InternetLink"/>
            <w:color w:val="000000"/>
          </w:rPr>
          <w:t>Manu Chao</w:t>
        </w:r>
      </w:hyperlink>
      <w:r>
        <w:rPr/>
        <w:t xml:space="preserve"> before class today.</w:t>
        <w:br/>
        <w:br/>
        <w:t xml:space="preserve">The Practice Quiz is one week from today.  A </w:t>
      </w:r>
      <w:hyperlink r:id="rId3">
        <w:r>
          <w:rPr>
            <w:rStyle w:val="InternetLink"/>
            <w:color w:val="000000"/>
          </w:rPr>
          <w:t>Study Guide</w:t>
        </w:r>
      </w:hyperlink>
      <w:r>
        <w:rPr/>
        <w:t xml:space="preserve"> is now available online.  Reviews have also been scheduled for Tuesday and Wednesday afternoon next week.</w:t>
        <w:br/>
        <w:br/>
        <w:t xml:space="preserve">Hurricane Earl, now a Category 4 hurricane (on a scale that goes to 5), is forecast to brush the East Coast this week and weekend.  You can find the latest news and predicted storm path at the </w:t>
      </w:r>
      <w:hyperlink r:id="rId4">
        <w:r>
          <w:rPr>
            <w:rStyle w:val="InternetLink"/>
            <w:color w:val="000000"/>
          </w:rPr>
          <w:t>National Hurricane Center</w:t>
        </w:r>
      </w:hyperlink>
      <w:r>
        <w:rPr/>
        <w:t xml:space="preserve"> websit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ulfur dioxide is one of the pollutants that can react with water in clouds to form acid rain (some of the oxides of nitroge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 xml:space="preserve">Acid rain is often a problem in regions that are 100s even 1000s of miles from the source of the sulfur dioxide.  Acid rain in Canada could come from sources in the US, acid rain was first observed in Scandinavia and resulted from SO2 emissions in industrialized areas in other parts of Europe.  </w:t>
        <w:br/>
        <w:br/>
        <w:t xml:space="preserve">Note at the bottom of the figure above that clean unpolluted rain has a pH less than 7 and is slightly acidic.  This is because the rain contains dissolved carbon dioxide gas.  The acid rain demonstration done in class today will reinforce this point. </w:t>
      </w:r>
    </w:p>
    <w:p>
      <w:pPr>
        <w:pStyle w:val="Normal"/>
        <w:jc w:val="center"/>
        <w:rPr>
          <w:lang w:val="en-US" w:eastAsia="en-US"/>
        </w:rPr>
      </w:pPr>
      <w:r>
        <w:rPr>
          <w:lang w:val="en-US" w:eastAsia="en-US"/>
        </w:rPr>
      </w:r>
    </w:p>
    <w:p>
      <w:pPr>
        <w:pStyle w:val="Normal"/>
        <w:rPr/>
      </w:pPr>
      <w:r>
        <w:rPr/>
        <w:br/>
        <w:t xml:space="preserve">Some of the problems associated with acid rain are listed above.  Click on this </w:t>
      </w:r>
      <w:hyperlink r:id="rId5">
        <w:r>
          <w:rPr>
            <w:rStyle w:val="InternetLink"/>
            <w:color w:val="000000"/>
          </w:rPr>
          <w:t>acid rain demonstration</w:t>
        </w:r>
      </w:hyperlink>
      <w:r>
        <w:rPr/>
        <w:t xml:space="preserve"> link for a detailed discussion of the demonstration done in clas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last pollutant that we will cover is Particulate Matter (PM) - small solid particles or drops of liquid that remain suspended in the air (sometimes referred to as aerosol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jc w:val="center"/>
        <w:rPr>
          <w:lang w:val="en-US" w:eastAsia="en-US"/>
        </w:rPr>
      </w:pPr>
      <w:r>
        <w:rPr>
          <w:lang w:val="en-US" w:eastAsia="en-US"/>
        </w:rPr>
      </w:r>
    </w:p>
    <w:p>
      <w:pPr>
        <w:pStyle w:val="Normal"/>
        <w:spacing w:before="0" w:after="240"/>
        <w:rPr/>
      </w:pPr>
      <w:r>
        <w:rPr/>
        <w:br/>
        <w:t>Particulate matter can be produced naturally (wind blown dust, clouds above volcanic eruptions, smoke from lightning-caused forest and brush fires).  Human activities also produce particulates.</w:t>
        <w:br/>
        <w:br/>
        <w:t>Particles with dimensions of 10 micrometers and less can be inhaled into the lungs (larger particles get caught in the nasal passages).  Inhaled particulates are a health threat.  The particles can cause cancer, damage lung tissue, and aggravate existing repiratory diseases.  The smallest particles can pass through the lungs and get into the blood stream (just as oxygen does) and damage other organs in the body.</w:t>
        <w:br/>
        <w:br/>
        <w:t xml:space="preserve">The figure below identifies some of the parts of the human lung mentioned in the figure above.  Here's a link to the </w:t>
      </w:r>
      <w:hyperlink r:id="rId6">
        <w:r>
          <w:rPr>
            <w:rStyle w:val="InternetLink"/>
            <w:color w:val="000000"/>
          </w:rPr>
          <w:t>Bodies Exhibition</w:t>
        </w:r>
      </w:hyperlink>
      <w:r>
        <w:rPr/>
        <w:t xml:space="preserve"> in downtown Tucson that I mentioned in class.</w:t>
      </w:r>
    </w:p>
    <w:tbl>
      <w:tblPr>
        <w:tblW w:w="12135" w:type="dxa"/>
        <w:jc w:val="left"/>
        <w:tblInd w:w="-105" w:type="dxa"/>
        <w:tblLayout w:type="fixed"/>
        <w:tblCellMar>
          <w:top w:w="30" w:type="dxa"/>
          <w:left w:w="30" w:type="dxa"/>
          <w:bottom w:w="30" w:type="dxa"/>
          <w:right w:w="30" w:type="dxa"/>
        </w:tblCellMar>
      </w:tblPr>
      <w:tblGrid>
        <w:gridCol w:w="4845"/>
        <w:gridCol w:w="7290"/>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p>
            <w:pPr>
              <w:pStyle w:val="Normal"/>
              <w:rPr/>
            </w:pPr>
            <w:r>
              <w:rPr/>
              <w:t>1 - trachea</w:t>
              <w:br/>
              <w:t>2 - mainstem bronchus</w:t>
              <w:br/>
              <w:t>3 - lobar bronchus</w:t>
            </w:r>
          </w:p>
          <w:p>
            <w:pPr>
              <w:pStyle w:val="Normal"/>
              <w:rPr/>
            </w:pPr>
            <w:r>
              <w:rPr/>
              <w:t>4 - segmental bronchi</w:t>
            </w:r>
          </w:p>
          <w:p>
            <w:pPr>
              <w:pStyle w:val="Normal"/>
              <w:rPr/>
            </w:pPr>
            <w:r>
              <w:rPr/>
              <w:t>5 - bronchiole</w:t>
              <w:br/>
              <w:t>6 - alveolar duct</w:t>
              <w:br/>
              <w:t>7 - alveolus</w:t>
            </w:r>
          </w:p>
          <w:p>
            <w:pPr>
              <w:pStyle w:val="Normal"/>
              <w:rPr/>
            </w:pPr>
            <w:r>
              <w:rPr/>
              <w:t>from http://en.wikipedia.org/wiki/Image:Illu_quiz_lung05.jpg</w:t>
            </w:r>
          </w:p>
        </w:tc>
      </w:tr>
    </w:tbl>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the PM10 annual National Ambient Air Quality Standard (NAAQS) value of 50 micrograms/meter3 at the bottom of p. 13c in the photocopied ClassNotes (above).  The following list (p. 13d in the ClassNotes) shows that there are several cities around the world where PM concentrations are 2 or 3 times higher than the NAAQS value. </w:t>
      </w:r>
    </w:p>
    <w:p>
      <w:pPr>
        <w:pStyle w:val="Normal"/>
        <w:jc w:val="center"/>
        <w:rPr>
          <w:lang w:val="en-US" w:eastAsia="en-US"/>
        </w:rPr>
      </w:pPr>
      <w:r>
        <w:rPr>
          <w:lang w:val="en-US" w:eastAsia="en-US"/>
        </w:rPr>
      </w:r>
    </w:p>
    <w:p>
      <w:pPr>
        <w:pStyle w:val="Normal"/>
        <w:rPr/>
      </w:pPr>
      <w:r>
        <w:rPr/>
      </w:r>
    </w:p>
    <w:p>
      <w:pPr>
        <w:pStyle w:val="Normal"/>
        <w:rPr/>
      </w:pPr>
      <w:r>
        <w:rPr/>
        <w:t>There was some concern during the summer 2008 Olympic Games that the polluted air in Beijing would keep athletes from performing at their peak.  Chinese authorities restricted transportation and industrial activities both before and during the games in an attempt to reduce pollutant concentrations.  Rainy weather during the games may have had the greatest effect, however. </w:t>
      </w:r>
    </w:p>
    <w:p>
      <w:pPr>
        <w:pStyle w:val="Normal"/>
        <w:jc w:val="center"/>
        <w:rPr>
          <w:lang w:val="en-US" w:eastAsia="en-US"/>
        </w:rPr>
      </w:pPr>
      <w:r>
        <w:rPr>
          <w:lang w:val="en-US" w:eastAsia="en-US"/>
        </w:rPr>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  Some of the gaseous pollutants dissolve in water and can also be removed by clouds and precipitati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articulate matter can also affect visibility.  We'll look at how and why that happens at the end of today's lecture notes.  At this point we took a brief detour and covered a little new material on stratospheric ozone.  Stratospheric ozone (the ozone layer) absorbs dangerous high-energy ultraviolet light.  Tropospheric ozone is a pollutant and a key ingredient in photochemical smog.</w:t>
        <w:br/>
        <w:br/>
        <w:t>This information is covered on pps 17 &amp; 18 in the photocopied ClassNotes.</w:t>
      </w:r>
    </w:p>
    <w:p>
      <w:pPr>
        <w:pStyle w:val="Normal"/>
        <w:jc w:val="center"/>
        <w:rPr>
          <w:lang w:val="en-US" w:eastAsia="en-US"/>
        </w:rPr>
      </w:pPr>
      <w:r>
        <w:rPr>
          <w:lang w:val="en-US" w:eastAsia="en-US"/>
        </w:rPr>
      </w:r>
    </w:p>
    <w:p>
      <w:pPr>
        <w:pStyle w:val="Normal"/>
        <w:spacing w:before="0" w:after="240"/>
        <w:rPr/>
      </w:pPr>
      <w:r>
        <w:rPr/>
        <w:br/>
        <w:br/>
        <w:t>The top two equations show how ozone is produced in the stratosphere.  Ultraviolet (UV) light splits an O2 molecule into two O atoms.  Each of the O atoms can react with O2 to make O3 (ozone).</w:t>
        <w:br/>
        <w:br/>
        <w:t>Ozone is destroyed when it absorbs UV light and is split into O and O2 (the two pieces move away from each other and don't recombine and remake ozone).  O3 is also destroyed when it reacts with an oxygen atom (thereby removing one of the "raw ingredients" used to make ozone).  Two molecules of ozone can also react to make 3 molecules of O2.</w:t>
        <w:br/>
        <w:br/>
        <w:t>The bottom part of the figure attempts to show that the ozone concentration in the stratosphere will shift up and down until the natural rates of production and destruction balance each other (analogous to your bank account not changing when the amount of money deposition and withdrawn are equal).  If an additional man-caused destruction process is added (orange) that will lower the ozone layer concentration (if someone else starts spending some of your money, you balance will decrease).</w:t>
        <w:br/>
        <w:br/>
        <w:t>Knowing that you need O2 and UV light to make ozone, you can begin to understand why the ozone layer is found in the middle of the atmosphere.</w:t>
      </w:r>
    </w:p>
    <w:p>
      <w:pPr>
        <w:pStyle w:val="Normal"/>
        <w:jc w:val="center"/>
        <w:rPr>
          <w:lang w:val="en-US" w:eastAsia="en-US"/>
        </w:rPr>
      </w:pPr>
      <w:r>
        <w:rPr>
          <w:lang w:val="en-US" w:eastAsia="en-US"/>
        </w:rPr>
      </w:r>
    </w:p>
    <w:p>
      <w:pPr>
        <w:pStyle w:val="Normal"/>
        <w:rPr/>
      </w:pPr>
      <w:r>
        <w:rPr/>
        <w:br/>
        <w:t>There is plenty of UV light high in the atmosphere but not much oxygen (air gets thinner at higher and higher altitude).  Near the ground there is plenty of oxygen but not as much UV light (it is absorbed by gases above the ground).  You find the optimal amounts of UV light and oxygen somewhere in between, near 25 km altitude.</w:t>
        <w:br/>
        <w:br/>
        <w:t xml:space="preserve">This next figure lists some of the problems associated with exposure to UV light.  Thinning of the ozone layer will result in increased amounts of UV light reaching the ground.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Skin cancer and cataracts are probably the best known hazards associated with UV light.  </w:t>
        <w:br/>
        <w:br/>
      </w:r>
    </w:p>
    <w:p>
      <w:pPr>
        <w:pStyle w:val="Normal"/>
        <w:jc w:val="center"/>
        <w:rPr>
          <w:lang w:val="en-US" w:eastAsia="en-US"/>
        </w:rPr>
      </w:pPr>
      <w:r>
        <w:rPr>
          <w:lang w:val="en-US" w:eastAsia="en-US"/>
        </w:rPr>
      </w:r>
    </w:p>
    <w:p>
      <w:pPr>
        <w:pStyle w:val="Normal"/>
        <w:spacing w:before="0" w:after="240"/>
        <w:rPr/>
      </w:pPr>
      <w:r>
        <w:rPr/>
        <w:br/>
        <w:t xml:space="preserve">Human activities add substances to the atmosphere that can potentially reduce ozone concentration in the ozone layer (which would result in increased exposure to UV light at the ground).  </w:t>
        <w:br/>
        <w:br/>
        <w:t>The first set of reactions above involve nitric oxide, NO.  First, NO reacts with O</w:t>
      </w:r>
      <w:r>
        <w:rPr>
          <w:vertAlign w:val="subscript"/>
        </w:rPr>
        <w:t>3</w:t>
      </w:r>
      <w:r>
        <w:rPr/>
        <w:t xml:space="preserve"> to form NO</w:t>
      </w:r>
      <w:r>
        <w:rPr>
          <w:vertAlign w:val="subscript"/>
        </w:rPr>
        <w:t>2</w:t>
      </w:r>
      <w:r>
        <w:rPr/>
        <w:t xml:space="preserve"> and O</w:t>
      </w:r>
      <w:r>
        <w:rPr>
          <w:vertAlign w:val="subscript"/>
        </w:rPr>
        <w:t>2</w:t>
      </w:r>
      <w:r>
        <w:rPr/>
        <w:t xml:space="preserve"> (ordinary molecular oxygen).  Then notice the NO</w:t>
      </w:r>
      <w:r>
        <w:rPr>
          <w:vertAlign w:val="subscript"/>
        </w:rPr>
        <w:t>2</w:t>
      </w:r>
      <w:r>
        <w:rPr/>
        <w:t xml:space="preserve"> reacts with an oxygen atom (which might otherwise react with O</w:t>
      </w:r>
      <w:r>
        <w:rPr>
          <w:vertAlign w:val="subscript"/>
        </w:rPr>
        <w:t>2</w:t>
      </w:r>
      <w:r>
        <w:rPr/>
        <w:t xml:space="preserve"> to make O</w:t>
      </w:r>
      <w:r>
        <w:rPr>
          <w:vertAlign w:val="subscript"/>
        </w:rPr>
        <w:t>3</w:t>
      </w:r>
      <w:r>
        <w:rPr/>
        <w:t>) to form NO again and O</w:t>
      </w:r>
      <w:r>
        <w:rPr>
          <w:vertAlign w:val="subscript"/>
        </w:rPr>
        <w:t>2</w:t>
      </w:r>
      <w:r>
        <w:rPr/>
        <w:t>. The NO is available again to react with and destroy another ozone molecule.</w:t>
        <w:br/>
        <w:br/>
        <w:t>At one time many countries were considering building fleets of supersonic aircraft that would fly into the stratosphere.  The plans were scrapped partly due to concern that the NO emissions from these aircraft would damage the ozone layer.</w:t>
        <w:br/>
        <w:br/>
        <w:t>The main threat now comes from chlorofluorocarbons (CFCs).  CFCs were at one time thought to be an ideal industrial chemical and had a variety of uses.  CFCs are unreactive, non toxic, and stable.  Once they get into the atmosphere they remain there a long time, as much as 100 years.   The reactions involving CFCs are shown on the next figure.</w:t>
      </w:r>
    </w:p>
    <w:p>
      <w:pPr>
        <w:pStyle w:val="Normal"/>
        <w:jc w:val="center"/>
        <w:rPr>
          <w:lang w:val="en-US" w:eastAsia="en-US"/>
        </w:rPr>
      </w:pPr>
      <w:r>
        <w:rPr>
          <w:lang w:val="en-US" w:eastAsia="en-US"/>
        </w:rPr>
      </w:r>
    </w:p>
    <w:p>
      <w:pPr>
        <w:pStyle w:val="Normal"/>
        <w:rPr/>
      </w:pPr>
      <w:r>
        <w:rPr/>
        <w:br/>
        <w:t>CFCs released at ground level remain in the atmosphere long enough that they can eventually make their way up into the stratophere.  UV light can then break chlorine atoms off the CFC molecule [a].  The resulting "free chlorine" can react with and destroy ozone.  This is shown in [b] above.  Note how the chlorine atoms reappears at the end of the two step reaction.  A single chlorine atom can destroy 100,000 ozone molecul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back to particulate matter and the effect it has on visibility.  Particulates can reduce visibility and make the sky appear hazy.  To understand this we need to look at how air molecules and particles scatter sunlight.</w:t>
        <w:br/>
      </w:r>
    </w:p>
    <w:p>
      <w:pPr>
        <w:pStyle w:val="Normal"/>
        <w:jc w:val="center"/>
        <w:rPr>
          <w:lang w:val="en-US" w:eastAsia="en-US"/>
        </w:rPr>
      </w:pPr>
      <w:r>
        <w:rPr>
          <w:lang w:val="en-US" w:eastAsia="en-US"/>
        </w:rPr>
        <w:drawing>
          <wp:inline distT="0" distB="0" distL="0" distR="0">
            <wp:extent cx="6181725" cy="4257675"/>
            <wp:effectExtent l="0" t="0" r="0" b="0"/>
            <wp:docPr id="6" name="blue_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_sky" descr=""/>
                    <pic:cNvPicPr>
                      <a:picLocks noChangeAspect="1" noChangeArrowheads="1"/>
                    </pic:cNvPicPr>
                  </pic:nvPicPr>
                  <pic:blipFill>
                    <a:blip r:link="rId7"/>
                    <a:srcRect l="-2147483648" t="-2147483648" r="-2147483648" b="-2147483648"/>
                    <a:stretch>
                      <a:fillRect/>
                    </a:stretch>
                  </pic:blipFill>
                  <pic:spPr bwMode="auto">
                    <a:xfrm>
                      <a:off x="0" y="0"/>
                      <a:ext cx="6181725" cy="4257675"/>
                    </a:xfrm>
                    <a:prstGeom prst="rect">
                      <a:avLst/>
                    </a:prstGeom>
                  </pic:spPr>
                </pic:pic>
              </a:graphicData>
            </a:graphic>
          </wp:inline>
        </w:drawing>
      </w:r>
    </w:p>
    <w:p>
      <w:pPr>
        <w:pStyle w:val="Normal"/>
        <w:spacing w:before="0" w:after="240"/>
        <w:rPr/>
      </w:pPr>
      <w:r>
        <w:rPr/>
        <w:t>First try to recall the laser demonstration from a few days ago.  You couldn't see the laser beam as it passed across the front of the classroom.  It was only after putting chalk dust or a cloud of water droplets in the beam that you could see scattered laser light.  The situation outdoors illustrated above is similar.</w:t>
        <w:br/>
        <w:br/>
        <w:t>Rays of sunlight are passing through clean air above.  To see the sunlight you would need to look back toward the sun along one of the rays (direction a) in the figure (this would be like standing next to the spot on the wall during the laser demonstration and looking back at the laser).  You'd see the sun in that case (you shouldn't of course look directly at the sun).  If you look away from the sun and at the sky (direction b) you see blue light.  This is sunlight that is being scattered by air molecules.</w:t>
        <w:br/>
        <w:br/>
        <w:t>Sunlight is white light, a mixture of all the colors.  Because air molecules are small (relative to the wavelength of visible light) they scatter shorter wavelengths more readily than longer wavelengths.  When you look away from the sun and toward the sky you see this scattered light, it has a deep blue color.  This is basically why the sky is blue.  If the earth didn't have an atmosphere (or if air molecules didn't scatter light) the sky would be black (you wouldn't see any scattered light).</w:t>
        <w:br/>
        <w:br/>
        <w:t>We've added some particles to the air in the picture below.  Particles also scatter light (remember the chalk dust used in the laser demonstration).  Particles are much bigger than air molecules.  When the particle size is about equal to or somewhat greater than the wavelength of visible light the particles scatter all the colors equally.  The light scattered by particles is white.  Clouds are white because the cloud droplets are relatively large and scatter all the colors in sunlight equally.</w:t>
        <w:br/>
      </w:r>
    </w:p>
    <w:p>
      <w:pPr>
        <w:pStyle w:val="Normal"/>
        <w:jc w:val="center"/>
        <w:rPr>
          <w:lang w:val="en-US" w:eastAsia="en-US"/>
        </w:rPr>
      </w:pPr>
      <w:r>
        <w:rPr>
          <w:lang w:val="en-US" w:eastAsia="en-US"/>
        </w:rPr>
        <w:drawing>
          <wp:inline distT="0" distB="0" distL="0" distR="0">
            <wp:extent cx="5162550" cy="4076700"/>
            <wp:effectExtent l="0" t="0" r="0" b="0"/>
            <wp:docPr id="7" name="hazy_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zy_sky" descr=""/>
                    <pic:cNvPicPr>
                      <a:picLocks noChangeAspect="1" noChangeArrowheads="1"/>
                    </pic:cNvPicPr>
                  </pic:nvPicPr>
                  <pic:blipFill>
                    <a:blip r:link="rId8"/>
                    <a:srcRect l="-2147483648" t="-2147483648" r="-2147483648" b="-2147483648"/>
                    <a:stretch>
                      <a:fillRect/>
                    </a:stretch>
                  </pic:blipFill>
                  <pic:spPr bwMode="auto">
                    <a:xfrm>
                      <a:off x="0" y="0"/>
                      <a:ext cx="5162550" cy="4076700"/>
                    </a:xfrm>
                    <a:prstGeom prst="rect">
                      <a:avLst/>
                    </a:prstGeom>
                  </pic:spPr>
                </pic:pic>
              </a:graphicData>
            </a:graphic>
          </wp:inline>
        </w:drawing>
      </w:r>
    </w:p>
    <w:p>
      <w:pPr>
        <w:pStyle w:val="Normal"/>
        <w:spacing w:before="0" w:after="240"/>
        <w:rPr/>
      </w:pPr>
      <w:r>
        <w:rPr/>
      </w:r>
    </w:p>
    <w:p>
      <w:pPr>
        <w:pStyle w:val="Normal"/>
        <w:spacing w:before="0" w:after="240"/>
        <w:rPr/>
      </w:pPr>
      <w:r>
        <w:rPr/>
        <w:t>When you look at the sky now you see blue light from sunlight scattered by air molecules mixed together with some white light that is sunlight being scattered by particles.  The color of the sky changes from deep blue to bluish white.  The higher the particle concentration, the whiter the sky becomes.</w:t>
        <w:br/>
        <w:br/>
        <w:t xml:space="preserve">Pay attention to the color of the sky before and after a rainstorm if predicted to move through Tucson.  Before the storm, the air will be full of particulate pollution and will appear whitish blue.  After the storm, after the rain has removed a lot of the pollutants, the sky often has a much deeper blue color.  </w:t>
        <w:br/>
        <w:br/>
        <w:t>The discussion above explains why particles can make the sky appear hazy.  The next set of figures tries to explain how particles in the air can reduce visibility.</w:t>
      </w:r>
    </w:p>
    <w:p>
      <w:pPr>
        <w:pStyle w:val="Normal"/>
        <w:rPr/>
      </w:pPr>
      <w:r>
        <w:rPr/>
      </w:r>
    </w:p>
    <w:p>
      <w:pPr>
        <w:pStyle w:val="Normal"/>
        <w:jc w:val="center"/>
        <w:rPr>
          <w:lang w:val="en-US" w:eastAsia="en-US"/>
        </w:rPr>
      </w:pPr>
      <w:r>
        <w:rPr>
          <w:lang w:val="en-US" w:eastAsia="en-US"/>
        </w:rPr>
        <w:drawing>
          <wp:inline distT="0" distB="0" distL="0" distR="0">
            <wp:extent cx="6038850" cy="3038475"/>
            <wp:effectExtent l="0" t="0" r="0" b="0"/>
            <wp:docPr id="8" name="decr_vi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r_vis_01" descr=""/>
                    <pic:cNvPicPr>
                      <a:picLocks noChangeAspect="1" noChangeArrowheads="1"/>
                    </pic:cNvPicPr>
                  </pic:nvPicPr>
                  <pic:blipFill>
                    <a:blip r:link="rId9"/>
                    <a:srcRect l="-2147483648" t="-2147483648" r="-2147483648" b="-2147483648"/>
                    <a:stretch>
                      <a:fillRect/>
                    </a:stretch>
                  </pic:blipFill>
                  <pic:spPr bwMode="auto">
                    <a:xfrm>
                      <a:off x="0" y="0"/>
                      <a:ext cx="6038850" cy="3038475"/>
                    </a:xfrm>
                    <a:prstGeom prst="rect">
                      <a:avLst/>
                    </a:prstGeom>
                  </pic:spPr>
                </pic:pic>
              </a:graphicData>
            </a:graphic>
          </wp:inline>
        </w:drawing>
      </w:r>
    </w:p>
    <w:p>
      <w:pPr>
        <w:pStyle w:val="Normal"/>
        <w:spacing w:before="0" w:after="240"/>
        <w:rPr/>
      </w:pPr>
      <w:r>
        <w:rPr/>
        <w:br/>
        <w:t>The air is free of particles in this first picture.  You're looking at a nearby mountain.  The "side view" at left explains that you are able to see the mountain because it reflects sunlight back toward you (the green trees reflect green light, the rocks and soil reflect brown light).  The picture at right is what you see when you look at the mountain.  We are ignoring any light scattered by air molecules because the mountain is close by.</w:t>
        <w:br/>
      </w:r>
    </w:p>
    <w:p>
      <w:pPr>
        <w:pStyle w:val="Normal"/>
        <w:jc w:val="center"/>
        <w:rPr>
          <w:lang w:val="en-US" w:eastAsia="en-US"/>
        </w:rPr>
      </w:pPr>
      <w:r>
        <w:rPr>
          <w:lang w:val="en-US" w:eastAsia="en-US"/>
        </w:rPr>
        <w:drawing>
          <wp:inline distT="0" distB="0" distL="0" distR="0">
            <wp:extent cx="6134100" cy="3276600"/>
            <wp:effectExtent l="0" t="0" r="0" b="0"/>
            <wp:docPr id="9" name="decr_vi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cr_vis_02" descr=""/>
                    <pic:cNvPicPr>
                      <a:picLocks noChangeAspect="1" noChangeArrowheads="1"/>
                    </pic:cNvPicPr>
                  </pic:nvPicPr>
                  <pic:blipFill>
                    <a:blip r:link="rId10"/>
                    <a:srcRect l="-2147483648" t="-2147483648" r="-2147483648" b="-2147483648"/>
                    <a:stretch>
                      <a:fillRect/>
                    </a:stretch>
                  </pic:blipFill>
                  <pic:spPr bwMode="auto">
                    <a:xfrm>
                      <a:off x="0" y="0"/>
                      <a:ext cx="6134100" cy="3276600"/>
                    </a:xfrm>
                    <a:prstGeom prst="rect">
                      <a:avLst/>
                    </a:prstGeom>
                  </pic:spPr>
                </pic:pic>
              </a:graphicData>
            </a:graphic>
          </wp:inline>
        </w:drawing>
      </w:r>
    </w:p>
    <w:p>
      <w:pPr>
        <w:pStyle w:val="Normal"/>
        <w:spacing w:before="0" w:after="240"/>
        <w:rPr/>
      </w:pPr>
      <w:r>
        <w:rPr/>
        <w:br/>
        <w:t xml:space="preserve">Now some particulates have been added to the air.  They scatter sunlight, the scattered light is white (it's highlighted in yellow in the picture at left for emphasis).  So now you still see the brown and green reflected light but also some white scattered light.  Some (fairly big) spots of white light have been added to the picture at right.  </w:t>
        <w:br/>
      </w:r>
    </w:p>
    <w:p>
      <w:pPr>
        <w:pStyle w:val="Normal"/>
        <w:jc w:val="center"/>
        <w:rPr>
          <w:lang w:val="en-US" w:eastAsia="en-US"/>
        </w:rPr>
      </w:pPr>
      <w:r>
        <w:rPr>
          <w:lang w:val="en-US" w:eastAsia="en-US"/>
        </w:rPr>
        <w:drawing>
          <wp:inline distT="0" distB="0" distL="0" distR="0">
            <wp:extent cx="3076575" cy="3124200"/>
            <wp:effectExtent l="0" t="0" r="0" b="0"/>
            <wp:docPr id="10" name="decr_vi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cr_vis_03" descr=""/>
                    <pic:cNvPicPr>
                      <a:picLocks noChangeAspect="1" noChangeArrowheads="1"/>
                    </pic:cNvPicPr>
                  </pic:nvPicPr>
                  <pic:blipFill>
                    <a:blip r:link="rId11"/>
                    <a:srcRect l="-2147483648" t="-2147483648" r="-2147483648" b="-2147483648"/>
                    <a:stretch>
                      <a:fillRect/>
                    </a:stretch>
                  </pic:blipFill>
                  <pic:spPr bwMode="auto">
                    <a:xfrm>
                      <a:off x="0" y="0"/>
                      <a:ext cx="3076575" cy="3124200"/>
                    </a:xfrm>
                    <a:prstGeom prst="rect">
                      <a:avLst/>
                    </a:prstGeom>
                  </pic:spPr>
                </pic:pic>
              </a:graphicData>
            </a:graphic>
          </wp:inline>
        </w:drawing>
      </w:r>
    </w:p>
    <w:p>
      <w:pPr>
        <w:pStyle w:val="Normal"/>
        <w:rPr/>
      </w:pPr>
      <w:r>
        <w:rPr/>
        <w:t>More particles have been added to the air.  That means there will be more scattered light.</w:t>
        <w:br/>
        <w:br/>
        <w:t>We'll add even more particles to the air in the next picture.  Because there is more scattered light (more spots of white light in the picture of the mountain) you have a harder time seeing the mountain.</w:t>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2876550" cy="3219450"/>
            <wp:effectExtent l="0" t="0" r="0" b="0"/>
            <wp:docPr id="11" name="decr_vi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cr_vis_04" descr=""/>
                    <pic:cNvPicPr>
                      <a:picLocks noChangeAspect="1" noChangeArrowheads="1"/>
                    </pic:cNvPicPr>
                  </pic:nvPicPr>
                  <pic:blipFill>
                    <a:blip r:link="rId12"/>
                    <a:srcRect l="-2147483648" t="-2147483648" r="-2147483648" b="-2147483648"/>
                    <a:stretch>
                      <a:fillRect/>
                    </a:stretch>
                  </pic:blipFill>
                  <pic:spPr bwMode="auto">
                    <a:xfrm>
                      <a:off x="0" y="0"/>
                      <a:ext cx="2876550" cy="3219450"/>
                    </a:xfrm>
                    <a:prstGeom prst="rect">
                      <a:avLst/>
                    </a:prstGeom>
                  </pic:spPr>
                </pic:pic>
              </a:graphicData>
            </a:graphic>
          </wp:inline>
        </w:drawing>
      </w:r>
    </w:p>
    <w:p>
      <w:pPr>
        <w:pStyle w:val="Normal"/>
        <w:rPr/>
      </w:pPr>
      <w:r>
        <w:rPr/>
        <w:t>Eventually all you see is the scattered light.  The mountain fades from view.</w:t>
        <w:br/>
        <w:br/>
        <w:t>Here are some analogous situations that might help understand how/why light scattered by particles in the air reduce visibility.</w:t>
        <w:br/>
        <w:br/>
        <w:t>Driving with a dirty windshield at night.  Light from oncoming traffic is scattered by dirt on the wind shield producing glare.  It is hard to see the other car and even harder to see a pedestrian or a bicycle on the side of the road because of all the glare.</w:t>
        <w:br/>
        <w:br/>
        <w:t>Trying to understand a student in the back of the room asking a question when lots of students in the middle and front of the room are talking.  The students voice from the back of the room is "drowned out" by all the noise coming from the rest of the front (note I'm not implying there has been a lot of noise in the classroom, quite the opposite so far this semester)</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 might think that when the air is clean the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drawing>
          <wp:inline distT="0" distB="0" distL="0" distR="0">
            <wp:extent cx="5638800" cy="4257675"/>
            <wp:effectExtent l="0" t="0" r="0" b="0"/>
            <wp:docPr id="13" name="blue_moun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ue_mountains" descr=""/>
                    <pic:cNvPicPr>
                      <a:picLocks noChangeAspect="1" noChangeArrowheads="1"/>
                    </pic:cNvPicPr>
                  </pic:nvPicPr>
                  <pic:blipFill>
                    <a:blip r:link="rId13"/>
                    <a:srcRect l="-2147483648" t="-2147483648" r="-2147483648" b="-2147483648"/>
                    <a:stretch>
                      <a:fillRect/>
                    </a:stretch>
                  </pic:blipFill>
                  <pic:spPr bwMode="auto">
                    <a:xfrm>
                      <a:off x="0" y="0"/>
                      <a:ext cx="5638800" cy="4257675"/>
                    </a:xfrm>
                    <a:prstGeom prst="rect">
                      <a:avLst/>
                    </a:prstGeom>
                  </pic:spPr>
                </pic:pic>
              </a:graphicData>
            </a:graphic>
          </wp:inline>
        </w:drawing>
      </w:r>
    </w:p>
    <w:p>
      <w:pPr>
        <w:pStyle w:val="Normal"/>
        <w:spacing w:before="0" w:after="240"/>
        <w:rPr/>
      </w:pPr>
      <w:r>
        <w:rPr/>
        <w:br/>
        <w:t>A nearby mountain would appear dark green or brown must as it did in the above series of pictures.  You are mostly seeing light reflected off the mountain with just a little light scattered by air molecules.</w:t>
        <w:br/>
        <w:br/>
        <w:t xml:space="preserve">As the mountain gets further away you start seeing increasing amounts of blue light (sunlight scattered by air molecules in between you and the mountain) being added to the brown and green reflected light.  This is because there is more and more air between you and the mountain.  As the mountain gets even further away the amount of this blue light from the sky increases.  Eventually the mountain gets so far away that you only see blue light coming from the air and none of the light reflected by the mountain itself.  </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nuchao" TargetMode="External"/><Relationship Id="rId3" Type="http://schemas.openxmlformats.org/officeDocument/2006/relationships/hyperlink" Target="../PQ_REV.html" TargetMode="External"/><Relationship Id="rId4" Type="http://schemas.openxmlformats.org/officeDocument/2006/relationships/hyperlink" Target="http://www.nhc.noaa.gov/" TargetMode="External"/><Relationship Id="rId5" Type="http://schemas.openxmlformats.org/officeDocument/2006/relationships/hyperlink" Target="../in/SO2/acid_rain.html" TargetMode="External"/><Relationship Id="rId6" Type="http://schemas.openxmlformats.org/officeDocument/2006/relationships/hyperlink" Target="http://www.bodiestheexhibition.com/tucson/" TargetMode="External"/><Relationship Id="rId7" Type="http://schemas.openxmlformats.org/officeDocument/2006/relationships/image" Target="http://www.atmo.arizona.edu/courses/fall10/nats101s11/lecture_notes/scattering/blue_sky.jpg" TargetMode="External"/><Relationship Id="rId8" Type="http://schemas.openxmlformats.org/officeDocument/2006/relationships/image" Target="http://www.atmo.arizona.edu/courses/fall10/nats101s11/lecture_notes/scattering/hazy_sky.jpg" TargetMode="External"/><Relationship Id="rId9" Type="http://schemas.openxmlformats.org/officeDocument/2006/relationships/image" Target="http://www.atmo.arizona.edu/courses/fall10/nats101s11/lecture_notes/scattering/decr_vis_01.jpg" TargetMode="External"/><Relationship Id="rId10" Type="http://schemas.openxmlformats.org/officeDocument/2006/relationships/image" Target="http://www.atmo.arizona.edu/courses/fall10/nats101s11/lecture_notes/scattering/decr_vis_02.jpg" TargetMode="External"/><Relationship Id="rId11" Type="http://schemas.openxmlformats.org/officeDocument/2006/relationships/image" Target="http://www.atmo.arizona.edu/courses/fall10/nats101s11/lecture_notes/scattering/decr_vis_03.jpg" TargetMode="External"/><Relationship Id="rId12" Type="http://schemas.openxmlformats.org/officeDocument/2006/relationships/image" Target="http://www.atmo.arizona.edu/courses/fall10/nats101s11/lecture_notes/scattering/decr_vis_04.jpg" TargetMode="External"/><Relationship Id="rId13" Type="http://schemas.openxmlformats.org/officeDocument/2006/relationships/image" Target="http://www.atmo.arizona.edu/courses/fall10/nats101s11/lecture_notes/scattering/blue_mountains.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59:00Z</dcterms:created>
  <dc:creator>weidman</dc:creator>
  <dc:description/>
  <cp:keywords/>
  <dc:language>en-US</dc:language>
  <cp:lastModifiedBy>weidman</cp:lastModifiedBy>
  <dcterms:modified xsi:type="dcterms:W3CDTF">2010-09-03T22:59:00Z</dcterms:modified>
  <cp:revision>2</cp:revision>
  <dc:subject/>
  <dc:title>Thu., Sep. 2 notes</dc:title>
</cp:coreProperties>
</file>