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20, 2010</w:t>
        <w:br/>
        <w:br/>
      </w:r>
      <w:r>
        <w:rPr/>
        <w:t xml:space="preserve">Three songs from local guitarist </w:t>
      </w:r>
      <w:hyperlink r:id="rId2">
        <w:r>
          <w:rPr>
            <w:rStyle w:val="InternetLink"/>
            <w:color w:val="000000"/>
          </w:rPr>
          <w:t>Domingo DeGrazia</w:t>
        </w:r>
      </w:hyperlink>
      <w:r>
        <w:rPr/>
        <w:t xml:space="preserve"> ("Tres Ninas", "Low Roll", and "August Heat" I think).  Domingo DeGrazia is the son of artist Ted DeGrazia.</w:t>
        <w:br/>
        <w:br/>
        <w:t xml:space="preserve">Quite a few things have appeared online since class on Monday: a new </w:t>
      </w:r>
      <w:hyperlink r:id="rId3">
        <w:r>
          <w:rPr>
            <w:rStyle w:val="InternetLink"/>
            <w:color w:val="000000"/>
          </w:rPr>
          <w:t>Optional Assignment</w:t>
        </w:r>
      </w:hyperlink>
      <w:r>
        <w:rPr/>
        <w:t xml:space="preserve"> (due Monday Oct. 25), </w:t>
      </w:r>
      <w:hyperlink r:id="rId4">
        <w:r>
          <w:rPr>
            <w:rStyle w:val="InternetLink"/>
            <w:color w:val="000000"/>
          </w:rPr>
          <w:t>1S1P Assignment #2</w:t>
        </w:r>
      </w:hyperlink>
      <w:r>
        <w:rPr/>
        <w:t xml:space="preserve">, a </w:t>
      </w:r>
      <w:hyperlink r:id="rId5">
        <w:r>
          <w:rPr>
            <w:rStyle w:val="InternetLink"/>
            <w:color w:val="000000"/>
          </w:rPr>
          <w:t>1S1P Bonus Assignment</w:t>
        </w:r>
      </w:hyperlink>
      <w:r>
        <w:rPr/>
        <w:t xml:space="preserve">, and </w:t>
      </w:r>
      <w:hyperlink r:id="rId6">
        <w:r>
          <w:rPr>
            <w:rStyle w:val="InternetLink"/>
            <w:color w:val="000000"/>
          </w:rPr>
          <w:t>Pt. 1 of the Quiz #3 Study Guid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 we will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 xml:space="preserve">Drying moist air is very much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 xml:space="preserve">Here's a very important example, the rain shadow effect (p. 88 in the ClassNotes). </w:t>
      </w:r>
    </w:p>
    <w:p>
      <w:pPr>
        <w:pStyle w:val="Normal"/>
        <w:jc w:val="center"/>
        <w:rPr>
          <w:lang w:val="en-US" w:eastAsia="en-US"/>
        </w:rPr>
      </w:pPr>
      <w:r>
        <w:rPr>
          <w:lang w:val="en-US" w:eastAsia="en-US"/>
        </w:rPr>
      </w:r>
    </w:p>
    <w:p>
      <w:pPr>
        <w:pStyle w:val="Normal"/>
        <w:rPr/>
      </w:pPr>
      <w:r>
        <w:rPr/>
        <w:br/>
        <w:t>We start with some moist but unsaturated air (the RH is about 50%, the air and dew point temperatures would need to be equal in order for the air to be saturated) at Point 1.  As it is moving toward the right the air runs into a mountain and starts to rise.  Rising air expands and cools.   Unsaturated air cools 10 C for every kilometer of altitude gain.  This is known as the dry adiabatic lapse rate and isn't something you need to remember.  So in rising 1 km the air will cool to 10 C which is the dew point.</w:t>
        <w:br/>
        <w:br/>
        <w:t xml:space="preserve">The air becomes saturated at Point 2,.  Would you be able to tell?  Yes, you would see a cloud appear.  </w:t>
        <w:br/>
        <w:br/>
        <w:t>Now that the RH = 100%, the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  The eastern half of Oregon is drier than the western half because air travels from the Pacific up and over the Cascade mountains.  It loses a lot of its moisture on the upslope side of the mountain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dew and frost today.  On Friday we'll learn more about condensation nuclei and will do a cloud-in-a-bottle demonstration (Point 5) to see the role that cloud condensation nuclei can play in cloud form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water)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to the page of questions handed out in class.  This was not an optional assignment just something to keep you occupied during today's class.</w:t>
      </w:r>
    </w:p>
    <w:p>
      <w:pPr>
        <w:pStyle w:val="Normal"/>
        <w:jc w:val="center"/>
        <w:rPr>
          <w:lang w:val="en-US" w:eastAsia="en-US"/>
        </w:rPr>
      </w:pPr>
      <w:r>
        <w:rPr>
          <w:lang w:val="en-US" w:eastAsia="en-US"/>
        </w:rPr>
      </w:r>
    </w:p>
    <w:p>
      <w:pPr>
        <w:pStyle w:val="Normal"/>
        <w:spacing w:before="0" w:after="240"/>
        <w:rPr/>
      </w:pPr>
      <w:r>
        <w:rPr/>
        <w:t>Here you were supposed to fill in all the blanks with INCRease, DECRease, or remain the SAME.</w:t>
        <w:br/>
      </w:r>
    </w:p>
    <w:p>
      <w:pPr>
        <w:pStyle w:val="Normal"/>
        <w:jc w:val="center"/>
        <w:rPr>
          <w:lang w:val="en-US" w:eastAsia="en-US"/>
        </w:rPr>
      </w:pPr>
      <w:r>
        <w:rPr>
          <w:lang w:val="en-US" w:eastAsia="en-US"/>
        </w:rPr>
      </w:r>
    </w:p>
    <w:p>
      <w:pPr>
        <w:pStyle w:val="Normal"/>
        <w:spacing w:before="0" w:after="240"/>
        <w:rPr/>
      </w:pPr>
      <w:r>
        <w:rPr/>
        <w:t>You can use the dew point temperature (Td) data, the air temperature (Ta) data, and the difference between Tair and Td to answer the 3 questions.</w:t>
        <w:br/>
        <w:br/>
        <w:t>The mixing ratio and the dew point temperature have the same job: telling you how much water vapor is actually in the air.  City B has more water vapor in the air and a higher mixing ratio than City A because City B has the higher dew point temperature.</w:t>
        <w:br/>
        <w:br/>
        <w:t>City B has higher relative humidity than City A because there is a smaller difference between Tair and Td at City B than at City A.</w:t>
        <w:br/>
        <w:br/>
        <w:t>The air at City A is hotter than at City B.  The saturation mixing ratio depends on air temperature.  City A has a higher saturation mixing ratio than City B.</w:t>
      </w:r>
    </w:p>
    <w:p>
      <w:pPr>
        <w:pStyle w:val="Normal"/>
        <w:spacing w:before="0" w:after="240"/>
        <w:jc w:val="center"/>
        <w:rPr>
          <w:lang w:val="en-US" w:eastAsia="en-US"/>
        </w:rPr>
      </w:pPr>
      <w:r>
        <w:rPr>
          <w:lang w:val="en-US" w:eastAsia="en-US"/>
        </w:rPr>
      </w:r>
    </w:p>
    <w:p>
      <w:pPr>
        <w:pStyle w:val="Normal"/>
        <w:rPr/>
      </w:pPr>
      <w:r>
        <w:rPr/>
        <w:t>The air is rising and cooling along Path a.  The relative humidity would be increasing along A eventually becoming 100% about halfway up the side of the mountain (the cloud base indicates where RH became 100%)</w:t>
        <w:br/>
        <w:br/>
        <w:t>Air is being cooled below the dew point temperature along Path b and moisture is being "wrung" from the air (water vapor is condensing).  Because water vapor is being removed from the air, the mixing ratio will decrease along Path b.</w:t>
        <w:br/>
        <w:br/>
        <w:t>The air is sinking and warming along Path c.  The relative humidity will decrease along Path c.</w:t>
        <w:br/>
        <w:br/>
        <w:t>Water vapor is not being added at any point in the picture, thus mixing ratio doesn't increase anyw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aziamusic.com/" TargetMode="External"/><Relationship Id="rId3" Type="http://schemas.openxmlformats.org/officeDocument/2006/relationships/hyperlink" Target="../OPT_ASST.html" TargetMode="External"/><Relationship Id="rId4" Type="http://schemas.openxmlformats.org/officeDocument/2006/relationships/hyperlink" Target="../1S1P.html" TargetMode="External"/><Relationship Id="rId5" Type="http://schemas.openxmlformats.org/officeDocument/2006/relationships/hyperlink" Target="../1S1P.html" TargetMode="External"/><Relationship Id="rId6" Type="http://schemas.openxmlformats.org/officeDocument/2006/relationships/hyperlink" Target="../Q3_REV_pt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1:00Z</dcterms:created>
  <dc:creator>weidman</dc:creator>
  <dc:description/>
  <cp:keywords/>
  <dc:language>en-US</dc:language>
  <cp:lastModifiedBy>weidman</cp:lastModifiedBy>
  <dcterms:modified xsi:type="dcterms:W3CDTF">2010-10-21T23:31:00Z</dcterms:modified>
  <cp:revision>2</cp:revision>
  <dc:subject/>
  <dc:title>Wed., Oct. 20 notes</dc:title>
</cp:coreProperties>
</file>