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onday Oct. 18, 2010</w:t>
      </w:r>
      <w:r>
        <w:rPr/>
        <w:br/>
        <w:br/>
        <w:t>4 songs from The Beatles before class today ("I'll Follow the Sun", "Mr Moonrise", "While My Guitar Gently Weeps", and "Revolution 1")</w:t>
        <w:br/>
        <w:br/>
        <w:t>The In-class Optional Assignment from last Friday was returned today together with a midterm grade summary (you'll find more about the grade summary at the end of today's note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a review of the humidity variables that were introduced last Friday.</w:t>
        <w:br/>
        <w:t xml:space="preserve">mixing ratio (r) </w:t>
      </w:r>
    </w:p>
    <w:p>
      <w:pPr>
        <w:pStyle w:val="Normal"/>
        <w:rPr/>
      </w:pPr>
      <w:r>
        <w:rPr/>
        <w:t>actual amount of water vapor in the air</w:t>
      </w:r>
    </w:p>
    <w:p>
      <w:pPr>
        <w:pStyle w:val="Normal"/>
        <w:rPr/>
      </w:pPr>
      <w:r>
        <w:rPr/>
        <w:t>saturation mixing ratio (rs)</w:t>
      </w:r>
    </w:p>
    <w:p>
      <w:pPr>
        <w:pStyle w:val="Normal"/>
        <w:rPr/>
      </w:pPr>
      <w:r>
        <w:rPr/>
        <w:t>maximum amount of water vapor that can be in the air (depends on temp.)</w:t>
      </w:r>
    </w:p>
    <w:p>
      <w:pPr>
        <w:pStyle w:val="Normal"/>
        <w:rPr/>
      </w:pPr>
      <w:r>
        <w:rPr/>
        <w:t>relative humidity (RH)</w:t>
      </w:r>
    </w:p>
    <w:p>
      <w:pPr>
        <w:pStyle w:val="Normal"/>
        <w:rPr/>
      </w:pPr>
      <w:r>
        <w:rPr/>
        <w:t>how close is the air to being "filled" to capacity or saturated with water vapor</w:t>
      </w:r>
    </w:p>
    <w:p>
      <w:pPr>
        <w:pStyle w:val="Normal"/>
        <w:rPr/>
      </w:pPr>
      <w:r>
        <w:rPr/>
        <w:t>dew point  (Td)</w:t>
      </w:r>
    </w:p>
    <w:p>
      <w:pPr>
        <w:pStyle w:val="Normal"/>
        <w:rPr/>
      </w:pPr>
      <w:r>
        <w:rPr/>
        <w:t>1. gives an idea of the actual amount of water vapor in the air</w:t>
        <w:br/>
        <w:t>2. cooling the air to the dew point raises the RH to 100%</w:t>
      </w:r>
    </w:p>
    <w:p>
      <w:pPr>
        <w:pStyle w:val="Normal"/>
        <w:spacing w:before="0" w:after="240"/>
        <w:rPr/>
      </w:pPr>
      <w:r>
        <w:rPr/>
        <w:br/>
        <w:t xml:space="preserve">A short section stuck onto the end of </w:t>
      </w:r>
      <w:hyperlink r:id="rId2">
        <w:r>
          <w:rPr>
            <w:rStyle w:val="InternetLink"/>
          </w:rPr>
          <w:t>Friday's notes</w:t>
        </w:r>
      </w:hyperlink>
      <w:r>
        <w:rPr/>
        <w:t xml:space="preserve"> explaining why there is an upper limit to the amount of water vapor that can be found in air and why that limit depends on temperature.  We quickly reviewed that at the beginning of class today.</w:t>
        <w:br/>
        <w:br/>
        <w:t xml:space="preserve">The rest of the period was spent working out some humidity example problems.  This way you will learn more about the 4 humidity variables; you'll see what they do and what can cause their values to change.  </w:t>
        <w:br/>
        <w:br/>
        <w:t>Example 1</w:t>
      </w:r>
    </w:p>
    <w:p>
      <w:pPr>
        <w:pStyle w:val="Normal"/>
        <w:jc w:val="center"/>
        <w:rPr>
          <w:lang w:val="en-US" w:eastAsia="en-US"/>
        </w:rPr>
      </w:pPr>
      <w:r>
        <w:rPr>
          <w:lang w:val="en-US" w:eastAsia="en-US"/>
        </w:rPr>
      </w:r>
    </w:p>
    <w:p>
      <w:pPr>
        <w:pStyle w:val="Normal"/>
        <w:spacing w:before="0" w:after="240"/>
        <w:rPr/>
      </w:pPr>
      <w:r>
        <w:rPr/>
        <w:br/>
        <w:t>Here is the first sample problem that we worked in class.   You might have a hard time unscrambling this if you're seeing it for the first time.  The series of steps that we followed are retraced below:</w:t>
      </w:r>
    </w:p>
    <w:p>
      <w:pPr>
        <w:pStyle w:val="Normal"/>
        <w:jc w:val="center"/>
        <w:rPr>
          <w:lang w:val="en-US" w:eastAsia="en-US"/>
        </w:rPr>
      </w:pPr>
      <w:r>
        <w:rPr>
          <w:lang w:val="en-US" w:eastAsia="en-US"/>
        </w:rPr>
      </w:r>
    </w:p>
    <w:p>
      <w:pPr>
        <w:pStyle w:val="Normal"/>
        <w:spacing w:before="0" w:after="240"/>
        <w:rPr/>
      </w:pPr>
      <w:r>
        <w:rPr/>
        <w:br/>
        <w:t>We're given an air temperature of 90 F and a mixing ratio (r) of 6 g/kg.  We're  supposed to find the relative humidity (RH) and the dew point temperature.</w:t>
        <w:br/>
        <w:br/>
        <w:t>We start by entering the data we were given in the table.  Once you know the air's temperature you can look up the saturation mixing ratio value; it is 30 g/kg for 90 F air.  90 F air could potentially hold 30 grams of water vapor per kilogram of dry air (it actually contains 6 grams per kilogram in this example).  A table of saturation mixing ratio values can be found on p. 86 in the ClassNotes.</w:t>
        <w:br/>
        <w:br/>
        <w:t xml:space="preserve">Once you know mixing ratio and saturation mixing ratio you can calculate the relative humidity (you divide the mixing ratio by the saturation mixing ratio, 6/30, and multiply the result by 100%).  You ought to be able to work out the ratio 6/30 in your head (6/30 = 1/5 = 0.2).  The RH is 20%.  </w:t>
      </w:r>
    </w:p>
    <w:p>
      <w:pPr>
        <w:pStyle w:val="Normal"/>
        <w:jc w:val="center"/>
        <w:rPr>
          <w:lang w:val="en-US" w:eastAsia="en-US"/>
        </w:rPr>
      </w:pPr>
      <w:r>
        <w:rPr>
          <w:lang w:val="en-US" w:eastAsia="en-US"/>
        </w:rPr>
      </w:r>
    </w:p>
    <w:p>
      <w:pPr>
        <w:pStyle w:val="Normal"/>
        <w:spacing w:before="0" w:after="240"/>
        <w:rPr/>
      </w:pPr>
      <w:r>
        <w:rPr/>
        <w:br/>
        <w:t>The numbers we just figured out are shown on the top line above.</w:t>
        <w:br/>
        <w:br/>
        <w:t>(A) We imagined cooling the air from 90F to 70F, then to 55F, and finally to 45F.</w:t>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t xml:space="preserve">(C) The </w:t>
      </w:r>
      <w:r>
        <w:rPr>
          <w:u w:val="single"/>
        </w:rPr>
        <w:t>mixing ratio doesn't change</w:t>
      </w:r>
      <w:r>
        <w:rPr/>
        <w:t xml:space="preserve"> as we cool the air.  The only thing that changes r is adding or removing water vapor and we aren't doing either.  </w:t>
        <w:br/>
        <w:t>(D) Note how the relative humidity is increasing as we cool the air.  The air still contains the same amount of water vapor it is just that the air's capacity is decreasing.</w:t>
        <w:br/>
        <w:br/>
        <w:t>Finally at 45 F the RH becomes 100%.  This is kind of a special point.  You have cooled the air until it has become saturated.  The dew point temperature in this problem is 45 F.</w:t>
        <w:br/>
        <w:br/>
        <w:t>What would happen if we cooled the air further still, below the dew point temperature?</w:t>
      </w:r>
    </w:p>
    <w:p>
      <w:pPr>
        <w:pStyle w:val="Normal"/>
        <w:jc w:val="center"/>
        <w:rPr>
          <w:lang w:val="en-US" w:eastAsia="en-US"/>
        </w:rPr>
      </w:pPr>
      <w:r>
        <w:rPr>
          <w:lang w:val="en-US" w:eastAsia="en-US"/>
        </w:rPr>
      </w:r>
    </w:p>
    <w:p>
      <w:pPr>
        <w:pStyle w:val="Normal"/>
        <w:spacing w:before="0" w:after="240"/>
        <w:rPr/>
      </w:pPr>
      <w:r>
        <w:rPr/>
        <w:t>35 F air can't hold the 6 grams of water vapor that 45 F air can.  You can only "fit" 4 grams of water vapor into the 35 F air.  The remaining 2 grams would condense.  If this happened at ground level the ground would get wet with dew.  If it happens above the ground, the water vapor condenses onto small particles in the air and forms fog or a cloud.  Now because water vapor is being taken out of the air (and being turned into water), the mixing ratio will decrease from 6 to 4.</w:t>
        <w:br/>
        <w:br/>
        <w:t>In many ways cooling moist air is liking squeezing a moist sponge (</w:t>
      </w:r>
      <w:r>
        <w:rPr>
          <w:b/>
          <w:bCs/>
          <w:color w:val="FF0000"/>
        </w:rPr>
        <w:t>this figure wasn't shown in class</w:t>
      </w:r>
      <w:r>
        <w:rPr/>
        <w:t>)</w:t>
      </w:r>
    </w:p>
    <w:p>
      <w:pPr>
        <w:pStyle w:val="Normal"/>
        <w:jc w:val="center"/>
        <w:rPr>
          <w:lang w:val="en-US" w:eastAsia="en-US"/>
        </w:rPr>
      </w:pPr>
      <w:r>
        <w:rPr>
          <w:lang w:val="en-US" w:eastAsia="en-US"/>
        </w:rPr>
      </w:r>
    </w:p>
    <w:p>
      <w:pPr>
        <w:pStyle w:val="Normal"/>
        <w:rPr/>
      </w:pPr>
      <w:r>
        <w:rPr/>
        <w:br/>
        <w:t>Squeezing the sponge and reducing its volume is like cooling moist air and reducing the saturation mixing ratio.  At first when you sqeeze the sponge nothing happens, no water drips out.  Eventually you get to a point where the sponge is saturated.  This is like reaching the dew point.  If you squeeze the sponge any further (or cool air below the dew point) water will begin to drip out of the sponge (water vapor will condense from the air).</w:t>
        <w:br/>
        <w:br/>
        <w:t>Example 2</w:t>
      </w:r>
    </w:p>
    <w:p>
      <w:pPr>
        <w:pStyle w:val="Normal"/>
        <w:jc w:val="center"/>
        <w:rPr>
          <w:lang w:val="en-US" w:eastAsia="en-US"/>
        </w:rPr>
      </w:pPr>
      <w:r>
        <w:rPr>
          <w:lang w:val="en-US" w:eastAsia="en-US"/>
        </w:rPr>
      </w:r>
    </w:p>
    <w:p>
      <w:pPr>
        <w:pStyle w:val="Normal"/>
        <w:spacing w:before="0" w:after="240"/>
        <w:rPr/>
      </w:pPr>
      <w:r>
        <w:rPr/>
        <w:br/>
        <w:t>The work that we did in class is shown above. Given an air temperature of 90 F and a relative humidity of 50% you are supposed to figure out the mixing ratio (15 g/kg) and the dew point temperature (70 F).  The problem is worked out in detail below:</w:t>
      </w:r>
    </w:p>
    <w:p>
      <w:pPr>
        <w:pStyle w:val="Normal"/>
        <w:jc w:val="center"/>
        <w:rPr>
          <w:lang w:val="en-US" w:eastAsia="en-US"/>
        </w:rPr>
      </w:pPr>
      <w:r>
        <w:rPr>
          <w:lang w:val="en-US" w:eastAsia="en-US"/>
        </w:rPr>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might be able to figure out the mixing ratio in your head.  Air that is filled to 50% of its capacity could hold up to 30 g/kg.  Half of 30 is 15, that is the mixing ratio.  Or you can substitute into the relative humidity formula and solve for the mixing ratio.</w:t>
      </w:r>
    </w:p>
    <w:p>
      <w:pPr>
        <w:pStyle w:val="Normal"/>
        <w:jc w:val="center"/>
        <w:rPr>
          <w:lang w:val="en-US" w:eastAsia="en-US"/>
        </w:rPr>
      </w:pPr>
      <w:r>
        <w:rPr>
          <w:lang w:val="en-US" w:eastAsia="en-US"/>
        </w:rPr>
      </w:r>
    </w:p>
    <w:p>
      <w:pPr>
        <w:pStyle w:val="Normal"/>
        <w:rPr/>
      </w:pPr>
      <w:r>
        <w:rPr/>
        <w:br/>
        <w:t>Finally you imagine cooling the air.  The saturation mixing ratio decreases, the mixing ratio stays constant, and the relative humidity increases.   In this example the RH reached 100% when the air had cooled to 70 F.  That is the dew point temperatur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can use results from humidity problems #1 and #2 worked in class on Monday to learn a useful rule.</w:t>
      </w:r>
    </w:p>
    <w:p>
      <w:pPr>
        <w:pStyle w:val="Normal"/>
        <w:jc w:val="center"/>
        <w:rPr>
          <w:lang w:val="en-US" w:eastAsia="en-US"/>
        </w:rPr>
      </w:pPr>
      <w:r>
        <w:rPr>
          <w:lang w:val="en-US" w:eastAsia="en-US"/>
        </w:rPr>
      </w:r>
    </w:p>
    <w:p>
      <w:pPr>
        <w:pStyle w:val="Normal"/>
        <w:spacing w:before="0" w:after="240"/>
        <w:rPr/>
      </w:pPr>
      <w:r>
        <w:rPr/>
        <w:br/>
        <w:t>In the first example the difference between the air and dew point temperatures was large (45 F) and the RH was low (20%).  In the 2nd problem the difference between the air and dew point temperatures was smaller (20 F) and the RH was higher (50%).  The easiest way to remember this rule is to remember the case where there is no difference between the air and dew point temperatures.  The RH then would be 100%.</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t>Example 3</w:t>
      </w:r>
    </w:p>
    <w:p>
      <w:pPr>
        <w:pStyle w:val="Normal"/>
        <w:jc w:val="center"/>
        <w:rPr>
          <w:lang w:val="en-US" w:eastAsia="en-US"/>
        </w:rPr>
      </w:pPr>
      <w:r>
        <w:rPr>
          <w:lang w:val="en-US" w:eastAsia="en-US"/>
        </w:rPr>
      </w:r>
    </w:p>
    <w:p>
      <w:pPr>
        <w:pStyle w:val="Normal"/>
        <w:rPr/>
      </w:pPr>
      <w:r>
        <w:rPr/>
        <w:br/>
        <w:t>You're given the mixing ratio (10.5) and the relative humidity (50).  What are the units (g/kg and %).  Here's the play by play solution to the question</w:t>
      </w:r>
    </w:p>
    <w:p>
      <w:pPr>
        <w:pStyle w:val="Normal"/>
        <w:jc w:val="center"/>
        <w:rPr>
          <w:lang w:val="en-US" w:eastAsia="en-US"/>
        </w:rPr>
      </w:pPr>
      <w:r>
        <w:rPr>
          <w:lang w:val="en-US" w:eastAsia="en-US"/>
        </w:rPr>
      </w:r>
    </w:p>
    <w:p>
      <w:pPr>
        <w:pStyle w:val="Normal"/>
        <w:spacing w:before="0" w:after="240"/>
        <w:rPr/>
      </w:pPr>
      <w:r>
        <w:rPr/>
        <w:br/>
        <w:t>You are given a mixing ratio of 10.5 g/kg and a relative humidity of 50%.  You need to figure out the air temperature and the dew point temperature.</w:t>
        <w:br/>
        <w:br/>
        <w:t xml:space="preserve">(1) The air contains 10.5 g/kg of water vapor, this is 50%, half, of what the air could potentially hold.  So the air's capacity, the saturation mixing ratio must be 21 g/kg (you can either do this in your head or use the RH equation following the steps shown).  </w:t>
        <w:br/>
        <w:br/>
        <w:t>(2) Once you know the saturation mixing ratio you can look up the air temperature in a table (80 F air has a saturation mixing ratio of 21)</w:t>
        <w:br/>
        <w:br/>
        <w:t>(3) Then you imagine cooling the air until the RH becomes 100%.  This occurs at 60 F.  The dew point is 60 F.</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
          <w:bCs/>
        </w:rPr>
        <w:t>Example 4</w:t>
      </w:r>
      <w:r>
        <w:rPr/>
        <w:br/>
        <w:t>probably the most difficult problem of the bunch.</w:t>
      </w:r>
    </w:p>
    <w:p>
      <w:pPr>
        <w:pStyle w:val="Normal"/>
        <w:jc w:val="center"/>
        <w:rPr>
          <w:lang w:val="en-US" w:eastAsia="en-US"/>
        </w:rPr>
      </w:pPr>
      <w:r>
        <w:rPr>
          <w:lang w:val="en-US" w:eastAsia="en-US"/>
        </w:rPr>
      </w:r>
    </w:p>
    <w:p>
      <w:pPr>
        <w:pStyle w:val="Normal"/>
        <w:spacing w:before="0" w:after="240"/>
        <w:rPr/>
      </w:pPr>
      <w:r>
        <w:rPr/>
        <w:t xml:space="preserve">Here's what we did in class, we were given the air temperature and the dew point temperature.  We were supposed to figure out the mixing ratio and the relative humidity.  </w:t>
      </w:r>
    </w:p>
    <w:p>
      <w:pPr>
        <w:pStyle w:val="Normal"/>
        <w:jc w:val="center"/>
        <w:rPr>
          <w:lang w:val="en-US" w:eastAsia="en-US"/>
        </w:rPr>
      </w:pPr>
      <w:r>
        <w:rPr>
          <w:lang w:val="en-US" w:eastAsia="en-US"/>
        </w:rPr>
      </w:r>
    </w:p>
    <w:p>
      <w:pPr>
        <w:pStyle w:val="Normal"/>
        <w:rPr/>
      </w:pPr>
      <w:r>
        <w:rPr/>
        <w:t>We enter the two temperatures onto a chart and look up the saturation mixing ratio for each.</w:t>
      </w:r>
    </w:p>
    <w:p>
      <w:pPr>
        <w:pStyle w:val="Normal"/>
        <w:jc w:val="center"/>
        <w:rPr>
          <w:lang w:val="en-US" w:eastAsia="en-US"/>
        </w:rPr>
      </w:pPr>
      <w:r>
        <w:rPr>
          <w:lang w:val="en-US" w:eastAsia="en-US"/>
        </w:rPr>
      </w:r>
    </w:p>
    <w:p>
      <w:pPr>
        <w:pStyle w:val="Normal"/>
        <w:spacing w:before="0" w:after="240"/>
        <w:rPr/>
      </w:pPr>
      <w:r>
        <w:rPr/>
        <w:t>We ignore the fact that we don't know the mixing ratio.  We do know that if we cool the 90 F air to 50 F the RH will become 100%.  We can set the mixing ratio equal to the value of the saturation mixing ratio at 50 F, 7.5 g/kg.</w:t>
      </w:r>
    </w:p>
    <w:p>
      <w:pPr>
        <w:pStyle w:val="Normal"/>
        <w:jc w:val="center"/>
        <w:rPr>
          <w:lang w:val="en-US" w:eastAsia="en-US"/>
        </w:rPr>
      </w:pPr>
      <w:r>
        <w:rPr>
          <w:lang w:val="en-US" w:eastAsia="en-US"/>
        </w:rPr>
      </w:r>
    </w:p>
    <w:p>
      <w:pPr>
        <w:pStyle w:val="Normal"/>
        <w:rPr/>
      </w:pPr>
      <w:r>
        <w:rPr/>
        <w:br/>
        <w:t>Remember back to the three earlier examples.  When we cooled air to the the dew point, the mixing ratio didn't change.  So the mixing ratio must have been 7.5 all along.   Once we know the mixing ratio in the 90 F air it is a simple matter to calculate the relative humidity, 25%.</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s a list of some of the important facts and properties of the 4 humidity variables that we have been talking about.  </w:t>
      </w:r>
      <w:r>
        <w:rPr>
          <w:b/>
          <w:bCs/>
          <w:color w:val="FF0000"/>
        </w:rPr>
        <w:t>This list wasn't shown in clas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a midterm grade summary example (numbers in the example are class averages)</w:t>
      </w:r>
    </w:p>
    <w:p>
      <w:pPr>
        <w:pStyle w:val="Normal"/>
        <w:jc w:val="center"/>
        <w:rPr>
          <w:lang w:val="en-US" w:eastAsia="en-US"/>
        </w:rPr>
      </w:pPr>
      <w:r>
        <w:rPr>
          <w:lang w:val="en-US" w:eastAsia="en-US"/>
        </w:rPr>
      </w:r>
    </w:p>
    <w:p>
      <w:pPr>
        <w:pStyle w:val="Normal"/>
        <w:rPr/>
      </w:pPr>
      <w:r>
        <w:rPr/>
        <w:br/>
        <w:t>1.    You should find your two quiz scores here.  The quiz percentage grades are used to compute your overall grade; all the quizzes have the same weight.</w:t>
        <w:br/>
        <w:br/>
        <w:t>2.    This is the total number of extra credit points you have earned on the Optional Assignments.  The In-class Optional Assignment from last Friday that is being returned today is not included in the total.  If you have done all the Optional Assignments you should have 1.4 pts (unless you elected to receive a Green Card on one of the assignment instead of extra credit points, in that case you should have 0.9 pts)</w:t>
        <w:br/>
        <w:br/>
        <w:t>3.    If you have turned in an experiment or book report and it has been graded you should see the score here (only the scores on the original Expt. #1 reports have been entered.  The Expt. #2 reports are currently being graded, the Expt. #1 revised reports will be graded after that).  If there is a 0 here, an average grade of 34 out of 40 has been used in the computer to show the effect of the writing on your overall grade.</w:t>
        <w:br/>
        <w:br/>
        <w:t xml:space="preserve">4.    This shows the total number of 1S1P pts you have earned so far.  You should try to earn 45 1S1P pts by the end of the semester.  There will be 2 more 1S1P assignments (with at least 2 topics per assignment) and 2 or 3 more Bonus Assignments.  </w:t>
        <w:br/>
        <w:br/>
        <w:t>5.    This is the average that needs to be 90.0% or above in order for you to not have to take the final exam.</w:t>
        <w:br/>
        <w:br/>
        <w:t>6.    This is the average with the lowest quiz score dropped.  This is the grade that would be used together with your Final Exam score to determine your overall grade.</w:t>
        <w:br/>
        <w:br/>
        <w:t xml:space="preserve">The mid term grade estimate gives you an idea of the grade you would receive at the end of the semester if you continue to perform as you have so far.  It is possible for you to significantly raise your grade between now and the end of the semester.  It is also possible, of course, for your grade to dro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ct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0:00Z</dcterms:created>
  <dc:creator>weidman</dc:creator>
  <dc:description/>
  <cp:keywords/>
  <dc:language>en-US</dc:language>
  <cp:lastModifiedBy>weidman</cp:lastModifiedBy>
  <dcterms:modified xsi:type="dcterms:W3CDTF">2010-10-19T19:30:00Z</dcterms:modified>
  <cp:revision>2</cp:revision>
  <dc:subject/>
  <dc:title>Mon., Oct. 18 notes</dc:title>
</cp:coreProperties>
</file>