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8, 2010</w:t>
      </w:r>
      <w:r>
        <w:rPr/>
        <w:br/>
        <w:br/>
        <w:t>A couple of Bob Dylan classics ("Like a Rolling Stone" and "Stuck Inside of Mobile with the Memphis Blues Again") before class today.</w:t>
        <w:br/>
        <w:br/>
        <w:t xml:space="preserve">The Upper Level Charts Assignment has been graded.  This material will NOT be on next week's quiz.  </w:t>
        <w:br/>
        <w:br/>
        <w:t>The In-class Optional Assignment from Wednesday has also been graded.  This IS something you should review for the quiz.  We'll look at a couple of the questions in class today.</w:t>
        <w:br/>
        <w:br/>
        <w:t>The 1S1P Ozone reports have been graded.  The 1st number in your grade is the "content" grade (7 pts possible), the 2nd is the "writing quality" grade (5 pts possible):  For example 5.5 + 4 = 9.5/12</w:t>
        <w:br/>
        <w:br/>
        <w:t>Coming on Monday: Controls of temperature and an awesome field trip to the tropical Pacific (this is the class where you'll find out what the comment below is referring to)</w:t>
      </w:r>
    </w:p>
    <w:p>
      <w:pPr>
        <w:pStyle w:val="Normal"/>
        <w:jc w:val="center"/>
        <w:rPr>
          <w:lang w:val="en-US" w:eastAsia="en-US"/>
        </w:rPr>
      </w:pPr>
      <w:r>
        <w:rPr>
          <w:lang w:val="en-US" w:eastAsia="en-US"/>
        </w:rPr>
      </w:r>
    </w:p>
    <w:p>
      <w:pPr>
        <w:pStyle w:val="Normal"/>
        <w:rPr/>
      </w:pPr>
      <w:r>
        <w:rPr/>
        <w:br/>
        <w:t xml:space="preserve">And here are some </w:t>
      </w:r>
      <w:hyperlink r:id="rId2">
        <w:r>
          <w:rPr>
            <w:rStyle w:val="InternetLink"/>
            <w:color w:val="000000"/>
          </w:rPr>
          <w:t>new sample questions</w:t>
        </w:r>
      </w:hyperlink>
      <w:r>
        <w:rPr/>
        <w:t xml:space="preserve"> that you can use to prepare for next week's quiz.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oday's </w:t>
      </w:r>
      <w:hyperlink r:id="rId3">
        <w:r>
          <w:rPr>
            <w:rStyle w:val="InternetLink"/>
            <w:color w:val="000000"/>
          </w:rPr>
          <w:t>pictures and videos of the day</w:t>
        </w:r>
      </w:hyperlink>
      <w:r>
        <w:rPr/>
        <w:t xml:space="preserve"> were taken during and after some pretty nasty weather earlier this week in Pheonix (Tuesday) and in the Flagstaff area (Wednes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looked at how the greenhouse effect works in class on Wednesday.  It is easy to get wrapped up in all the details and to loose sight of its main benefit: the greenhouse effect makes the earth's surface warmer than it would be otherwise.</w:t>
      </w:r>
    </w:p>
    <w:p>
      <w:pPr>
        <w:pStyle w:val="Normal"/>
        <w:jc w:val="center"/>
        <w:rPr>
          <w:lang w:val="en-US" w:eastAsia="en-US"/>
        </w:rPr>
      </w:pPr>
      <w:r>
        <w:rPr>
          <w:lang w:val="en-US" w:eastAsia="en-US"/>
        </w:rPr>
      </w:r>
    </w:p>
    <w:p>
      <w:pPr>
        <w:pStyle w:val="Normal"/>
        <w:jc w:val="center"/>
        <w:rPr/>
      </w:pPr>
      <w:r>
        <w:rPr/>
      </w:r>
    </w:p>
    <w:p>
      <w:pPr>
        <w:pStyle w:val="Normal"/>
        <w:rPr/>
      </w:pPr>
      <w:r>
        <w:rPr/>
        <w:t>Energy balance on the earth with (right) and without (left) the greenhouse effect.  The earth's surface has to be warmer in the picture at right in order to be able to emit 3 arrows of IR radiation.</w:t>
        <w:br/>
        <w:br/>
        <w:t>Here's another way of thinking about the situation.</w:t>
      </w:r>
    </w:p>
    <w:p>
      <w:pPr>
        <w:pStyle w:val="Normal"/>
        <w:spacing w:before="0" w:after="240"/>
        <w:jc w:val="center"/>
        <w:rPr>
          <w:lang w:val="en-US" w:eastAsia="en-US"/>
        </w:rPr>
      </w:pPr>
      <w:r>
        <w:rPr>
          <w:lang w:val="en-US" w:eastAsia="en-US"/>
        </w:rPr>
      </w:r>
    </w:p>
    <w:p>
      <w:pPr>
        <w:pStyle w:val="Normal"/>
        <w:rPr/>
      </w:pPr>
      <w:r>
        <w:rPr/>
        <w:t>The ground is absorbing 2 arrows of energy in the picture at left, 3 arrows in the picture at right.  Doesn't it seem reasonable that ground that is absorbing 3 arrows instead of 2 will be warm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n our simplified explanation of the greenhouse effect we assumed that 100% of the sunlight arriving at the earth passed through the atmosphere and got absorbed at the ground. We will now look at how realistic that assumption is.</w:t>
      </w:r>
    </w:p>
    <w:p>
      <w:pPr>
        <w:pStyle w:val="Normal"/>
        <w:jc w:val="center"/>
        <w:rPr>
          <w:lang w:val="en-US" w:eastAsia="en-US"/>
        </w:rPr>
      </w:pPr>
      <w:r>
        <w:rPr>
          <w:lang w:val="en-US" w:eastAsia="en-US"/>
        </w:rPr>
      </w:r>
    </w:p>
    <w:p>
      <w:pPr>
        <w:pStyle w:val="Normal"/>
        <w:rPr/>
      </w:pPr>
      <w:r>
        <w:rPr/>
        <w:t>The bottom figure above shows that on average (over the year and over the globe) only about 50% of the incoming sunlight makes it through the atmosphere and gets absorbed at the ground.</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or scattered back into space (by the ground, clouds, even air molecules).</w:t>
        <w:br/>
        <w:br/>
        <w:t>Student performing Experiment #3 will be measuring the amount of sunlight energy arriving at the ground.  About 2 calories pass through a square centimeter per minute at the top of the atmosphere.  Since about half of this arrives at the ground on average, students should expect to get an answer of about 1 calorie/cm2 min.</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will look at our simplified version of radiative equilibrium and a more realistic picture of the earth's energy budget.</w:t>
      </w:r>
    </w:p>
    <w:p>
      <w:pPr>
        <w:pStyle w:val="Normal"/>
        <w:jc w:val="center"/>
        <w:rPr>
          <w:lang w:val="en-US" w:eastAsia="en-US"/>
        </w:rPr>
      </w:pPr>
      <w:r>
        <w:rPr>
          <w:lang w:val="en-US" w:eastAsia="en-US"/>
        </w:rPr>
      </w:r>
    </w:p>
    <w:p>
      <w:pPr>
        <w:pStyle w:val="Normal"/>
        <w:rPr/>
      </w:pPr>
      <w:r>
        <w:rPr/>
        <w:t>In the top figure (the simplified representation of energy balance)you should recognize the incoming sunlight (green), IR emitted by the ground that passes through the atmosphere (pink), IR radiation emitted by the ground that is absorbed by greenhouse gases in the atmosphere (orange) and IR radiation emitted by the atmosphere (dark blue).  Using the colors you can find each of these parts of the energy budget in the bottom figure.  Notice that conduction, convection, and latent heat energy transport are needed to bring the overall energy budget into balance. The amount of energy transported by conduction, convection, and latent heat is small compared to what is transported in the form of EM radiation.</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w:t>
        <w:br/>
        <w:br/>
        <w:t>Two or three things to note in the bottom figure</w:t>
        <w:br/>
        <w:t>(i)  First the ground receives more energy from the atmosphere (96 units) than it gets from the sun (51 units).  Part of the reason for this is that the sun just shines for part of the day.  We receive energy from the atmosphere 24 hours per day.</w:t>
        <w:br/>
        <w:br/>
        <w:t xml:space="preserve">(ii)  The ground emits more energy (117 units) than it gets from the sun (51 units).  It is able to achieve energy balance because it also gets energy from the atmosphere (96 units).  </w:t>
        <w:br/>
        <w:br/>
        <w:t xml:space="preserve">(iii)  The atmosphere emits 64 units upward and 96 units downward.  This might be explained by the lower atmosphere being warmer than higher up in the atmosphere.  Part of the explanation is also that there is more air in the bottom of the atmosphere (the air is denser) than near the top of the atmosphere.  </w:t>
        <w:br/>
        <w:br/>
        <w:t>(iv) Note also the roles played by conduction &amp; convection (7 units), and latent heat (23 units) energy transport at the left side of the bottom figure.  Though much less than the amount of energy transported by EM radiation, this is necessary to bring the figure into energy balanc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Next a couple of the questions from the In-class Optional Assignment.</w:t>
      </w:r>
    </w:p>
    <w:p>
      <w:pPr>
        <w:pStyle w:val="Normal"/>
        <w:jc w:val="center"/>
        <w:rPr/>
      </w:pPr>
      <w:r>
        <w:rPr/>
      </w:r>
    </w:p>
    <w:tbl>
      <w:tblPr>
        <w:tblW w:w="3500" w:type="pct"/>
        <w:jc w:val="left"/>
        <w:tblInd w:w="-105" w:type="dxa"/>
        <w:tblLayout w:type="fixed"/>
        <w:tblCellMar>
          <w:top w:w="30" w:type="dxa"/>
          <w:left w:w="30" w:type="dxa"/>
          <w:bottom w:w="30" w:type="dxa"/>
          <w:right w:w="30" w:type="dxa"/>
        </w:tblCellMar>
      </w:tblPr>
      <w:tblGrid>
        <w:gridCol w:w="3254"/>
        <w:gridCol w:w="3298"/>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w:t>This is Question #5.  In the original figure the ground is absorbing 1 unit of sunlight and emitting 3 units of IR radiation.  To be in energy balance the ground must get 2 units of energy from the atmosphere.  The atmosphere is absorbing 3 units of energy and must emit three units to be in energy balance.  The ground needs two of these so we'll draw them pointing downward (arrows f and g).  The remaining arrow (arrow h) goes upward and into space.</w:t>
        <w:br/>
        <w:br/>
        <w:t xml:space="preserve">Question #7 asked whether UV-A, UV-B, or UV-C was the most dangerous form of EM radiation.  </w:t>
      </w:r>
    </w:p>
    <w:p>
      <w:pPr>
        <w:pStyle w:val="Normal"/>
        <w:jc w:val="center"/>
        <w:rPr>
          <w:lang w:val="en-US" w:eastAsia="en-US"/>
        </w:rPr>
      </w:pPr>
      <w:r>
        <w:rPr>
          <w:lang w:val="en-US" w:eastAsia="en-US"/>
        </w:rPr>
      </w:r>
    </w:p>
    <w:p>
      <w:pPr>
        <w:pStyle w:val="Normal"/>
        <w:rPr/>
      </w:pPr>
      <w:r>
        <w:rPr/>
        <w:t>UV light is more dangerous than visible or IR light because it is a more energetic form of radiation.  UV is a more energetic because it has shorter wavelength than either visible or IR light.  Following the same line of reasoning, UV-C is more dangerous than UV-A or UV-B because it has shorter wavelength and more energy.</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Finally we used our simplified representation of the greenhouse effect to understand the effects of clouds on daytime high and nighttime low temperatures.</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Here's the simplified picture of radiative equilibrium (something you're probably getting pretty tired of seeing).  The two pictures below show what happens </w:t>
      </w:r>
      <w:r>
        <w:rPr>
          <w:b/>
          <w:bCs/>
          <w:u w:val="single"/>
        </w:rPr>
        <w:t>at night</w:t>
      </w:r>
      <w:r>
        <w:rPr/>
        <w:t xml:space="preserve"> when you remove the two green rays of incoming sunlight.</w:t>
      </w:r>
    </w:p>
    <w:p>
      <w:pPr>
        <w:pStyle w:val="Normal"/>
        <w:jc w:val="center"/>
        <w:rPr>
          <w:lang w:val="en-US" w:eastAsia="en-US"/>
        </w:rPr>
      </w:pPr>
      <w:r>
        <w:rPr>
          <w:lang w:val="en-US" w:eastAsia="en-US"/>
        </w:rPr>
      </w:r>
    </w:p>
    <w:p>
      <w:pPr>
        <w:pStyle w:val="Normal"/>
        <w:spacing w:before="0" w:after="240"/>
        <w:rPr/>
      </w:pPr>
      <w:r>
        <w:rP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nice early morning bicycle rides this time of the year.</w:t>
        <w:br/>
        <w:br/>
        <w:t>The next two figures compare clear and cloudy days.</w:t>
      </w:r>
    </w:p>
    <w:p>
      <w:pPr>
        <w:pStyle w:val="Normal"/>
        <w:jc w:val="center"/>
        <w:rPr>
          <w:lang w:val="en-US" w:eastAsia="en-US"/>
        </w:rPr>
      </w:pPr>
      <w:r>
        <w:rPr>
          <w:lang w:val="en-US" w:eastAsia="en-US"/>
        </w:rPr>
      </w:r>
    </w:p>
    <w:p>
      <w:pPr>
        <w:pStyle w:val="Normal"/>
        <w:rPr/>
      </w:pPr>
      <w:r>
        <w:rPr/>
        <w:br/>
        <w:t xml:space="preserve">Clouds are good </w:t>
      </w:r>
      <w:r>
        <w:rPr>
          <w:u w:val="single"/>
        </w:rPr>
        <w:t>reflectors</w:t>
      </w:r>
      <w:r>
        <w:rPr/>
        <w:t xml:space="preserve"> of </w:t>
      </w:r>
      <w:r>
        <w:rPr>
          <w:u w:val="single"/>
        </w:rPr>
        <w:t>visible</w:t>
      </w:r>
      <w:r>
        <w:rPr/>
        <w:t xml:space="preserve"> light.  The effect of this is to reduce the amount of sunlight energy reaching the ground in the right picture.  With less sunlight being absorbed at the ground, the ground doesn't need to get as warm to be in energy balance.</w:t>
        <w:br/>
        <w:br/>
        <w:t xml:space="preserve">It is generally cooler during the day on a cloudy day than on a clear day. </w:t>
        <w:br/>
        <w:t xml:space="preserve">Clouds raise the nighttime minimum temperature and lower the daytime maximum temperature.  Here are some typical daytime high and nighttime low temperature values on clear and cloudy days for this time of the year.  </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e'll use our simplified representation of radiative equilibrium to understand enhancement of the greenhouse effect and global warming.  </w:t>
      </w:r>
      <w:r>
        <w:rPr>
          <w:b/>
          <w:bCs/>
        </w:rPr>
        <w:t>This material wasn't covered in class.</w:t>
      </w:r>
    </w:p>
    <w:p>
      <w:pPr>
        <w:pStyle w:val="Normal"/>
        <w:jc w:val="center"/>
        <w:rPr>
          <w:lang w:val="en-US" w:eastAsia="en-US"/>
        </w:rPr>
      </w:pPr>
      <w:r>
        <w:rPr>
          <w:lang w:val="en-US" w:eastAsia="en-US"/>
        </w:rPr>
      </w:r>
    </w:p>
    <w:p>
      <w:pPr>
        <w:pStyle w:val="Normal"/>
        <w:spacing w:before="0" w:after="240"/>
        <w:rPr/>
      </w:pPr>
      <w:r>
        <w:rPr/>
      </w:r>
    </w:p>
    <w:p>
      <w:pPr>
        <w:pStyle w:val="Normal"/>
        <w:rPr/>
      </w:pPr>
      <w:r>
        <w:rP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jc w:val="center"/>
        <w:rPr>
          <w:lang w:val="en-US" w:eastAsia="en-US"/>
        </w:rPr>
      </w:pPr>
      <w:r>
        <w:rPr>
          <w:lang w:val="en-US" w:eastAsia="en-US"/>
        </w:rPr>
      </w:r>
    </w:p>
    <w:p>
      <w:pPr>
        <w:pStyle w:val="Normal"/>
        <w:spacing w:before="0" w:after="240"/>
        <w:rPr/>
      </w:pPr>
      <w:r>
        <w:rPr/>
        <w:t xml:space="preserve">Many people know that sunlight contains UV light and that the ozone absorbs much of this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y_guide_figures/sample_questions_2.doc" TargetMode="External"/><Relationship Id="rId3" Type="http://schemas.openxmlformats.org/officeDocument/2006/relationships/hyperlink" Target="http://www.atmo.arizona.edu/products/models/forecasts/wrf_disc_10102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13:00Z</dcterms:created>
  <dc:creator>weidman</dc:creator>
  <dc:description/>
  <cp:keywords/>
  <dc:language>en-US</dc:language>
  <cp:lastModifiedBy>weidman</cp:lastModifiedBy>
  <dcterms:modified xsi:type="dcterms:W3CDTF">2010-10-11T17:13:00Z</dcterms:modified>
  <cp:revision>2</cp:revision>
  <dc:subject/>
  <dc:title>Fri., Oct. 8 notes</dc:title>
</cp:coreProperties>
</file>