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7885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80235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24" t="8761" r="14539" b="6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828165" cy="175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724" t="40657" r="15396" b="3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828165" cy="175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13" t="73216" r="14788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334010" cy="188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144" t="73216" r="11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49:00Z</dcterms:created>
  <dc:creator/>
  <dc:description/>
  <dc:language>en-US</dc:language>
  <cp:lastModifiedBy/>
  <dcterms:modified xsi:type="dcterms:W3CDTF">2009-11-12T19:51:00Z</dcterms:modified>
  <cp:revision>2</cp:revision>
  <dc:subject/>
  <dc:title> </dc:title>
</cp:coreProperties>
</file>