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3, 2009</w:t>
        <w:br/>
      </w:r>
      <w:r>
        <w:rPr/>
        <w:br/>
        <w:t>A couple of Bob Dylan songs ("Like a Rolling Stone" &amp; "Stuck Inside of Mobile with the Memphis Blues Again") to get things started today.</w:t>
        <w:br/>
        <w:br/>
        <w:t xml:space="preserve">The </w:t>
      </w:r>
      <w:hyperlink r:id="rId2">
        <w:r>
          <w:rPr>
            <w:rStyle w:val="InternetLink"/>
            <w:color w:val="000000"/>
          </w:rPr>
          <w:t>Optional Humidity Assignment</w:t>
        </w:r>
      </w:hyperlink>
      <w:r>
        <w:rPr/>
        <w:t xml:space="preserve"> (here are the </w:t>
      </w:r>
      <w:hyperlink r:id="rId3">
        <w:r>
          <w:rPr>
            <w:rStyle w:val="InternetLink"/>
            <w:color w:val="000000"/>
          </w:rPr>
          <w:t>answers</w:t>
        </w:r>
      </w:hyperlink>
      <w:r>
        <w:rPr/>
        <w:t xml:space="preserve">) was returned in class today.  Here are </w:t>
      </w:r>
      <w:hyperlink r:id="rId4">
        <w:r>
          <w:rPr>
            <w:rStyle w:val="InternetLink"/>
            <w:color w:val="000000"/>
          </w:rPr>
          <w:t xml:space="preserve">questions and answers </w:t>
        </w:r>
      </w:hyperlink>
      <w:r>
        <w:rPr/>
        <w:t>from an in-class Optional Assignment from the other section of the class from last Friday.</w:t>
        <w:br/>
        <w:br/>
        <w:t>The Experiment #3 reports were collected in class today.  The Expt. #4 reports are due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first part of what we will be doing in class on Tuesday - it's looking like a busy day.</w:t>
        <w:br/>
        <w:br/>
        <w:t>The last big topic we will cover before next week's quiz is precipitation formation and types of precipitation.  Only two of the 10 main cloud types are able to produce significant amounts of precipitation.</w:t>
      </w:r>
    </w:p>
    <w:p>
      <w:pPr>
        <w:pStyle w:val="Normal"/>
        <w:jc w:val="center"/>
        <w:rPr>
          <w:lang w:val="en-US" w:eastAsia="en-US"/>
        </w:rPr>
      </w:pPr>
      <w:r>
        <w:rPr>
          <w:lang w:val="en-US" w:eastAsia="en-US"/>
        </w:rPr>
      </w:r>
    </w:p>
    <w:p>
      <w:pPr>
        <w:pStyle w:val="Normal"/>
        <w:spacing w:before="0" w:after="240"/>
        <w:rPr/>
      </w:pPr>
      <w:r>
        <w:rP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br/>
        <w:br/>
        <w:t>Part of the problem is that it takes quite a few 20 um diameter cloud droplets to make one 2000 um diameter raindrop.  How many exactly?  Before answering that question we will look at a cube (rather than a sphere).</w:t>
      </w:r>
    </w:p>
    <w:p>
      <w:pPr>
        <w:pStyle w:val="Normal"/>
        <w:jc w:val="center"/>
        <w:rPr>
          <w:lang w:val="en-US" w:eastAsia="en-US"/>
        </w:rPr>
      </w:pPr>
      <w:r>
        <w:rPr>
          <w:lang w:val="en-US" w:eastAsia="en-US"/>
        </w:rPr>
      </w:r>
    </w:p>
    <w:p>
      <w:pPr>
        <w:pStyle w:val="Normal"/>
        <w:spacing w:before="0" w:after="240"/>
        <w:rPr/>
      </w:pPr>
      <w:r>
        <w:rPr/>
        <w:br/>
        <w:t>It would take 64 individual sugar cubes to make a 4 cube x 4 cube x 4 cube cube.  That is because the bigger cube is 4 times wider, 4 times deeper, and 4 times taller.  Volume is 3 dimensions.</w:t>
      </w:r>
    </w:p>
    <w:p>
      <w:pPr>
        <w:pStyle w:val="Normal"/>
        <w:jc w:val="center"/>
        <w:rPr>
          <w:lang w:val="en-US" w:eastAsia="en-US"/>
        </w:rPr>
      </w:pPr>
      <w:r>
        <w:rPr>
          <w:lang w:val="en-US" w:eastAsia="en-US"/>
        </w:rPr>
      </w:r>
    </w:p>
    <w:p>
      <w:pPr>
        <w:pStyle w:val="Normal"/>
        <w:rPr/>
      </w:pPr>
      <w:r>
        <w:rPr/>
        <w:br/>
        <w:t xml:space="preserve">The raindrop is 100 times wider, 100 times deeper, and 100 times taller than the cloud droplet.  The raindrop has a volume that is 100 x 100 x 100 = 1,000,000 (one million) times larger than the volume of the cloud droplets. </w:t>
        <w:br/>
        <w:b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spacing w:before="0" w:after="240"/>
        <w:rPr/>
      </w:pPr>
      <w:r>
        <w:rPr/>
        <w:br/>
        <w:t>The collision coalescence process works in clouds that are composed of water droplets only.  Clouds like this are only found in the tropics.  We'll see that this is a pretty easy process to understand.  This process will only produce rain, drizzle, and something called virga.</w:t>
        <w:br/>
        <w:br/>
        <w:t>The ice crystal process produces precipitation everywhere else.  This is the process that makes rain in Tucson, even on the hottest day in the summer (summer thunderstorm clouds are tall and reach into cold parts of the atmosphere, well below freezing.  Hail or something resembling hail called graupel often falls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Here's what you might see if you looked inside a warm cloud with just water droplets:</w:t>
      </w:r>
    </w:p>
    <w:p>
      <w:pPr>
        <w:pStyle w:val="Normal"/>
        <w:jc w:val="center"/>
        <w:rPr>
          <w:lang w:val="en-US" w:eastAsia="en-US"/>
        </w:rPr>
      </w:pPr>
      <w:r>
        <w:rPr>
          <w:lang w:val="en-US" w:eastAsia="en-US"/>
        </w:rPr>
      </w:r>
    </w:p>
    <w:p>
      <w:pPr>
        <w:pStyle w:val="Normal"/>
        <w:spacing w:before="0" w:after="240"/>
        <w:rPr/>
      </w:pPr>
      <w:r>
        <w:rPr/>
        <w:t>The collision coalescence process works best in a cloud filled with cloud droplets of different sizes.  A short video showed that the larger droplets fall faster than the small droplets.  A larger than average cloud droplet will overtake and collide with smaller slower moving ones.</w:t>
      </w:r>
    </w:p>
    <w:p>
      <w:pPr>
        <w:pStyle w:val="Normal"/>
        <w:jc w:val="center"/>
        <w:rPr>
          <w:lang w:val="en-US" w:eastAsia="en-US"/>
        </w:rPr>
      </w:pPr>
      <w:r>
        <w:rPr>
          <w:lang w:val="en-US" w:eastAsia="en-US"/>
        </w:rPr>
      </w:r>
    </w:p>
    <w:p>
      <w:pPr>
        <w:pStyle w:val="Normal"/>
        <w:rPr/>
      </w:pPr>
      <w:r>
        <w:rPr/>
        <w:t>This is an acclerating growth process.  The falling droplet gets wider, falls faster, and sweeps out an increasingly larger volume inside the cloud.  The bigger the droplet gets the faster it starts to gr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figure below shows the two precipitation producing clouds: nimbostratus (Ns) and cumulonimbus (Cb). A little more carefully drawn version than was done in class.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r>
    </w:p>
    <w:p>
      <w:pPr>
        <w:pStyle w:val="Normal"/>
        <w:jc w:val="center"/>
        <w:rPr>
          <w:lang w:val="en-US" w:eastAsia="en-US"/>
        </w:rPr>
      </w:pPr>
      <w:r>
        <w:rPr>
          <w:lang w:val="en-US" w:eastAsia="en-US"/>
        </w:rPr>
      </w:r>
    </w:p>
    <w:p>
      <w:pPr>
        <w:pStyle w:val="Normal"/>
        <w:rPr/>
      </w:pPr>
      <w:r>
        <w:rP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the interest of expediency, I'm just copying over the notes from the MWF section, they covered this yesterday.</w:t>
      </w:r>
    </w:p>
    <w:p>
      <w:pPr>
        <w:pStyle w:val="Normal"/>
        <w:jc w:val="center"/>
        <w:rPr>
          <w:lang w:val="en-US" w:eastAsia="en-US"/>
        </w:rPr>
      </w:pPr>
      <w:r>
        <w:rPr>
          <w:lang w:val="en-US" w:eastAsia="en-US"/>
        </w:rPr>
      </w:r>
    </w:p>
    <w:p>
      <w:pPr>
        <w:pStyle w:val="Normal"/>
        <w:spacing w:before="0" w:after="240"/>
        <w:rPr/>
      </w:pPr>
      <w:r>
        <w:rPr/>
        <w:t>We'll be learning about the ice crystal process of precipitation formation today.  We discussed the collision-coalescence process last Friday.  It can produce rain, drizzle, and virga (rain that evaporates before reaching the ground), but that's about it.</w:t>
      </w:r>
    </w:p>
    <w:p>
      <w:pPr>
        <w:pStyle w:val="Normal"/>
        <w:jc w:val="center"/>
        <w:rPr>
          <w:lang w:val="en-US" w:eastAsia="en-US"/>
        </w:rPr>
      </w:pPr>
      <w:r>
        <w:rPr>
          <w:lang w:val="en-US" w:eastAsia="en-US"/>
        </w:rPr>
      </w:r>
    </w:p>
    <w:p>
      <w:pPr>
        <w:pStyle w:val="Normal"/>
        <w:rPr/>
      </w:pPr>
      <w:r>
        <w:rPr/>
        <w:t>Look at what the ice crystal process can do by contrast.  There's a lot that can happen inside the cloud and more things that can occur outside the cloud.  By the end of class today you should know something about every precipitation particle in the picture.</w:t>
        <w:br/>
        <w:br/>
        <w:t>Here's a carefully drawn picture of two cold clouds (clouds that contain ice)</w:t>
      </w:r>
    </w:p>
    <w:p>
      <w:pPr>
        <w:pStyle w:val="Normal"/>
        <w:jc w:val="center"/>
        <w:rPr>
          <w:lang w:val="en-US" w:eastAsia="en-US"/>
        </w:rPr>
      </w:pPr>
      <w:r>
        <w:rPr>
          <w:lang w:val="en-US" w:eastAsia="en-US"/>
        </w:rPr>
      </w:r>
    </w:p>
    <w:p>
      <w:pPr>
        <w:pStyle w:val="Normal"/>
        <w:rPr/>
      </w:pPr>
      <w:r>
        <w:rPr/>
        <w:t>The bottom of the thunderstorm, Point 1, is warm enough (warmer than freezing) to just contain water droplets.  The top of the thunderstorm, Point 2, is colder than -40 F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gener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see next how the ice crystal process works.  There are a couple of "tricky" parts.</w:t>
      </w:r>
    </w:p>
    <w:p>
      <w:pPr>
        <w:pStyle w:val="Normal"/>
        <w:jc w:val="center"/>
        <w:rPr>
          <w:lang w:val="en-US" w:eastAsia="en-US"/>
        </w:rPr>
      </w:pPr>
      <w:r>
        <w:rPr>
          <w:lang w:val="en-US" w:eastAsia="en-US"/>
        </w:rPr>
      </w:r>
    </w:p>
    <w:p>
      <w:pPr>
        <w:pStyle w:val="Normal"/>
        <w:spacing w:before="0" w:after="240"/>
        <w:rPr/>
      </w:pPr>
      <w:r>
        <w:rPr/>
        <w:b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jc w:val="center"/>
        <w:rPr>
          <w:lang w:val="en-US" w:eastAsia="en-US"/>
        </w:rPr>
      </w:pPr>
      <w:r>
        <w:rPr>
          <w:lang w:val="en-US" w:eastAsia="en-US"/>
        </w:rPr>
      </w:r>
    </w:p>
    <w:p>
      <w:pPr>
        <w:pStyle w:val="Normal"/>
        <w:spacing w:before="0" w:after="240"/>
        <w:rPr/>
      </w:pPr>
      <w:r>
        <w:rPr/>
        <w:br/>
        <w:t>This figure shows what is required for an ice crystal (at the same temperature) to be in equilibrium with its surroundings.  First, the ice crystal won't evaporate as rapidly as the water droplet (only 1 arrow is shown).  Going from ice to water vapor is a bigger jump than going from water to water vapor.  There won't be as many ice molecules with enough energy to make that jump.  A sort of analogous situation is shown in the figure below.  The class instructor could and most of the people in the room could jump from the floor to the top of a 12 or 15 inch tall box.  It would be much tougher to jump to the top of the cabinet (maybe 30 inches off the ground).  There wouldn't be as many people able to do that.</w:t>
        <w:br/>
        <w:br/>
        <w:t>To be in equilibrium the ice crystal only needs 1 arrow of condensation.  There doesn't need to be as much water vapor in the air surrounding the ice crystal to supply this lower rate of condensation.</w:t>
      </w:r>
    </w:p>
    <w:p>
      <w:pPr>
        <w:pStyle w:val="Normal"/>
        <w:jc w:val="center"/>
        <w:rPr>
          <w:lang w:val="en-US" w:eastAsia="en-US"/>
        </w:rPr>
      </w:pPr>
      <w:r>
        <w:rPr>
          <w:lang w:val="en-US" w:eastAsia="en-US"/>
        </w:rPr>
      </w:r>
    </w:p>
    <w:p>
      <w:pPr>
        <w:pStyle w:val="Normal"/>
        <w:rPr/>
      </w:pPr>
      <w:r>
        <w:rPr/>
        <w:br/>
        <w:br/>
        <w:br/>
        <w:t>Now what happens in the mixed phase region of a cold cloud is that ice crystals find themselves in the very moist surroundings needed for water droplet equilibrium. This is shown below.</w:t>
      </w:r>
    </w:p>
    <w:p>
      <w:pPr>
        <w:pStyle w:val="Normal"/>
        <w:jc w:val="center"/>
        <w:rPr>
          <w:lang w:val="en-US" w:eastAsia="en-US"/>
        </w:rPr>
      </w:pPr>
      <w:r>
        <w:rPr>
          <w:lang w:val="en-US" w:eastAsia="en-US"/>
        </w:rPr>
      </w:r>
    </w:p>
    <w:p>
      <w:pPr>
        <w:pStyle w:val="Normal"/>
        <w:rPr/>
      </w:pPr>
      <w:r>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u w:val="single"/>
        </w:rPr>
        <w:t xml:space="preserve">The ice crystal isn't in equilibrium, condensation (3 arrows) exceeds evaporation (1 arrow) and the ice crystal will grow.  </w:t>
      </w:r>
      <w:r>
        <w:rPr/>
        <w:t>That's what makes the ice crystal process work.</w:t>
        <w:br/>
        <w:br/>
        <w:t>The equal rates of condensation are shown in the figure below using the earlier analogy.</w:t>
      </w:r>
    </w:p>
    <w:p>
      <w:pPr>
        <w:pStyle w:val="Normal"/>
        <w:jc w:val="center"/>
        <w:rPr>
          <w:lang w:val="en-US" w:eastAsia="en-US"/>
        </w:rPr>
      </w:pPr>
      <w:r>
        <w:rPr>
          <w:lang w:val="en-US" w:eastAsia="en-US"/>
        </w:rPr>
      </w:r>
    </w:p>
    <w:p>
      <w:pPr>
        <w:pStyle w:val="Normal"/>
        <w:spacing w:before="0" w:after="240"/>
        <w:rPr/>
      </w:pPr>
      <w:r>
        <w:rPr/>
        <w:br/>
        <w:t>Even though he was afraid to try to jump up to the top of the counter, the instructor could jump from the counter to the floo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 will see what can happen once the ice crystal has had a chance to grow a little bit.</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rPr/>
      </w:pPr>
      <w:r>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lang w:val="en-US" w:eastAsia="en-US"/>
        </w:rPr>
      </w:pPr>
      <w:r>
        <w:rPr>
          <w:lang w:val="en-US" w:eastAsia="en-US"/>
        </w:rPr>
      </w:r>
    </w:p>
    <w:p>
      <w:pPr>
        <w:pStyle w:val="Normal"/>
        <w:spacing w:before="280" w:after="240"/>
        <w:rPr/>
      </w:pPr>
      <w:r>
        <w:rPr/>
        <w:br/>
        <w:t>Here are some actual photographs of snow crystals (taken with a microscope).  Snow crystals are usually 100 or a few 100s of micrometers in diameter (tenths of a millimeter in diameter).</w:t>
        <w:br/>
        <w:br/>
        <w:t xml:space="preserve">You'll find some much better photographs and a pile of addtional information about snow crystals at </w:t>
      </w:r>
      <w:hyperlink r:id="rId5">
        <w:r>
          <w:rPr>
            <w:rStyle w:val="InternetLink"/>
            <w:color w:val="000000"/>
          </w:rPr>
          <w:t>www.snowcrystals.com</w:t>
        </w:r>
      </w:hyperlink>
    </w:p>
    <w:p>
      <w:pPr>
        <w:pStyle w:val="Normal"/>
        <w:spacing w:before="280" w:after="240"/>
        <w:jc w:val="center"/>
        <w:rPr>
          <w:lang w:val="en-US" w:eastAsia="en-US"/>
        </w:rPr>
      </w:pPr>
      <w:r>
        <w:rPr>
          <w:lang w:val="en-US" w:eastAsia="en-US"/>
        </w:rPr>
      </w:r>
    </w:p>
    <w:p>
      <w:pPr>
        <w:pStyle w:val="Normal"/>
        <w:spacing w:before="280" w:after="240"/>
        <w:rPr/>
      </w:pPr>
      <w:r>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rPr/>
      </w:pPr>
      <w:r>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 (as I demonstrated in class, I frequently forget this term.  If I can't remember it I don't expect you to remember it either)</w:t>
      </w:r>
    </w:p>
    <w:p>
      <w:pPr>
        <w:pStyle w:val="Normal"/>
        <w:jc w:val="center"/>
        <w:rPr>
          <w:lang w:val="en-US" w:eastAsia="en-US"/>
        </w:rPr>
      </w:pPr>
      <w:r>
        <w:rPr>
          <w:lang w:val="en-US" w:eastAsia="en-US"/>
        </w:rPr>
      </w:r>
    </w:p>
    <w:p>
      <w:pPr>
        <w:pStyle w:val="Normal"/>
        <w:spacing w:before="280" w:after="280"/>
        <w:rPr/>
      </w:pPr>
      <w:r>
        <w:rPr/>
        <w:t>Snow crystals can collide with supercooled water droplets.  The water droplets may stick and freeze to the snow crystal.  This process is called riming or accretion (note this isn't collision coalescence even though it is the same idea).  If a snow crystal collides with enough water droplets it can be completely covered with ice.  The resulting particle is called graupel.  Graupel is sometimes mistaken for hail and is called soft hail or snow pellets.  Rime ice has a frosty milky white appearance.  A graupel particle resembles a miniature snow ball.  Graupel particles often serve as the nucleus for a hailstone.</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is figure gives you an idea of how hail forms.</w:t>
      </w:r>
    </w:p>
    <w:p>
      <w:pPr>
        <w:pStyle w:val="Normal"/>
        <w:spacing w:before="280" w:after="280"/>
        <w:jc w:val="center"/>
        <w:rPr/>
      </w:pPr>
      <w:r>
        <w:rPr/>
        <w:br/>
      </w:r>
      <w:r>
        <w:rPr>
          <w:lang w:val="en-US" w:eastAsia="en-US"/>
        </w:rPr>
      </w:r>
    </w:p>
    <w:p>
      <w:pPr>
        <w:pStyle w:val="Normal"/>
        <w:spacing w:before="280" w:after="280"/>
        <w:rPr/>
      </w:pPr>
      <w:r>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br/>
        <w:br/>
        <w:t>In the severe thunderstorms in the Central Plains, the hailstone can pick up a new layer of rime ice, followed by another layer of water which subsequently freezes to produce a layer of clear ice.</w:t>
        <w:br/>
        <w:br/>
        <w:t>This cycle can repeat several times; large hailstones can be composed of many alternating layers of rime and clear ice.  An  unusually large hailstone (around 3 inches in diameter) has been cut in half to show (below) the different layers of ice.  The picture below is close to actual size.</w:t>
      </w:r>
    </w:p>
    <w:p>
      <w:pPr>
        <w:pStyle w:val="Normal"/>
        <w:spacing w:before="280" w:after="280"/>
        <w:jc w:val="center"/>
        <w:rPr>
          <w:lang w:val="en-US" w:eastAsia="en-US"/>
        </w:rPr>
      </w:pPr>
      <w:r>
        <w:rPr>
          <w:lang w:val="en-US" w:eastAsia="en-US"/>
        </w:rPr>
      </w:r>
    </w:p>
    <w:p>
      <w:pPr>
        <w:pStyle w:val="Normal"/>
        <w:spacing w:before="280" w:after="280"/>
        <w:rPr/>
      </w:pPr>
      <w:r>
        <w:rPr/>
        <w:t xml:space="preserve">Hail is produced in strong thunderstorms with tilted updrafts.  You would never see hail (or graupel) falling from a nimbostratus cloud.   </w:t>
      </w:r>
    </w:p>
    <w:p>
      <w:pPr>
        <w:pStyle w:val="Normal"/>
        <w:spacing w:before="280" w:after="240"/>
        <w:jc w:val="center"/>
        <w:rPr/>
      </w:pPr>
      <w:r>
        <w:rPr/>
        <w:br/>
      </w:r>
      <w:r>
        <w:rPr>
          <w:lang w:val="en-US" w:eastAsia="en-US"/>
        </w:rPr>
      </w:r>
    </w:p>
    <w:p>
      <w:pPr>
        <w:pStyle w:val="Normal"/>
        <w:spacing w:before="280" w:after="280"/>
        <w:rPr/>
      </w:pPr>
      <w:r>
        <w:rPr/>
        <w:t>The growing hailstone can fall back into the updraft (rather than falling out of the cloud) and be carried back up toward the top of the cloud.  In this way the hailstone can complete several cycles through the interior of the clou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last figure showing some of the things that can happen once a precipitation particle falls from a cloud</w:t>
      </w:r>
    </w:p>
    <w:p>
      <w:pPr>
        <w:pStyle w:val="Normal"/>
        <w:jc w:val="center"/>
        <w:rPr>
          <w:lang w:val="en-US" w:eastAsia="en-US"/>
        </w:rPr>
      </w:pPr>
      <w:r>
        <w:rPr>
          <w:lang w:val="en-US" w:eastAsia="en-US"/>
        </w:rPr>
      </w:r>
    </w:p>
    <w:p>
      <w:pPr>
        <w:pStyle w:val="Normal"/>
        <w:spacing w:before="0" w:after="240"/>
        <w:rPr/>
      </w:pPr>
      <w:r>
        <w:rPr/>
        <w:t>Moving from left to right, a falling graupel particle or a snow flake can move into warmer air and melt.  The resulting drops of water fall the rest of the way to the ground and would be called RAIN.  Note sometimes the grauple will reach the ground before melting.</w:t>
        <w:br/>
        <w:br/>
        <w:t>Sometimes the falling raindrops will evaporate before reaching the ground.  This is called VIRGA and is pretty common early in the summer thunderstorm season in Arizona when the air is dry.  Lightning that comes from thunderstorms that aren't producing much precipitation is called "dry lightning" and often starts brush fires.</w:t>
        <w:br/>
        <w:br/>
        <w:t>Rain will sometimes freeze before reaching the ground.  The resulting particle of clear ice is called SLEET.  FREEZING RAIN by contrast only freezes once it reaches the ground.  Everything on the ground can get coated with a thick layer of ice.  It is nearly impossible to drive during one of these "ice storms."  Sometimes the coating of ice is heavy enough that branches on trees are broken and power lines are brought down.  It sometimes takes several days for power to be resto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F09_Opt_Asst_4.doc" TargetMode="External"/><Relationship Id="rId3" Type="http://schemas.openxmlformats.org/officeDocument/2006/relationships/hyperlink" Target="../optional_assignments/hum_opt_asst_ans.doc" TargetMode="External"/><Relationship Id="rId4" Type="http://schemas.openxmlformats.org/officeDocument/2006/relationships/hyperlink" Target="../optional_assignments/oct30_in_class_asst_ans.html" TargetMode="External"/><Relationship Id="rId5" Type="http://schemas.openxmlformats.org/officeDocument/2006/relationships/hyperlink" Target="http://www.its.caltech.edu/~atomic/snowcrysta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0:00Z</dcterms:created>
  <dc:creator>weidman</dc:creator>
  <dc:description/>
  <cp:keywords/>
  <dc:language>en-US</dc:language>
  <cp:lastModifiedBy>weidman</cp:lastModifiedBy>
  <dcterms:modified xsi:type="dcterms:W3CDTF">2009-11-04T17:30:00Z</dcterms:modified>
  <cp:revision>2</cp:revision>
  <dc:subject/>
  <dc:title>Tue., Nov. 3 notes</dc:title>
</cp:coreProperties>
</file>