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18, 2009</w:t>
      </w:r>
      <w:r>
        <w:rPr/>
        <w:br/>
        <w:br/>
        <w:t xml:space="preserve">A </w:t>
      </w:r>
      <w:hyperlink r:id="rId2">
        <w:r>
          <w:rPr>
            <w:rStyle w:val="InternetLink"/>
            <w:color w:val="000000"/>
          </w:rPr>
          <w:t>final selection</w:t>
        </w:r>
      </w:hyperlink>
      <w:r>
        <w:rPr/>
        <w:t xml:space="preserve"> or two from Calexico today before class.  Next Monday, Pink Martini, a group from Portland, OR, who will be in town one week from today.</w:t>
        <w:br/>
        <w:br/>
        <w:t xml:space="preserve">The </w:t>
      </w:r>
      <w:hyperlink r:id="rId3">
        <w:r>
          <w:rPr>
            <w:rStyle w:val="InternetLink"/>
            <w:color w:val="000000"/>
          </w:rPr>
          <w:t>1S1P Bonus assignment</w:t>
        </w:r>
      </w:hyperlink>
      <w:r>
        <w:rPr/>
        <w:t xml:space="preserve"> on radon was collected today.  It will take us a while to grade these reports.</w:t>
        <w:br/>
        <w:br/>
        <w:t xml:space="preserve">The </w:t>
      </w:r>
      <w:hyperlink r:id="rId4">
        <w:r>
          <w:rPr>
            <w:rStyle w:val="InternetLink"/>
            <w:color w:val="000000"/>
          </w:rPr>
          <w:t>Expt. #1</w:t>
        </w:r>
      </w:hyperlink>
      <w:r>
        <w:rPr/>
        <w:t xml:space="preserve"> reports and the first </w:t>
      </w:r>
      <w:hyperlink r:id="rId5">
        <w:r>
          <w:rPr>
            <w:rStyle w:val="InternetLink"/>
            <w:color w:val="000000"/>
          </w:rPr>
          <w:t>Optional Assignment</w:t>
        </w:r>
      </w:hyperlink>
      <w:r>
        <w:rPr/>
        <w:t xml:space="preserve"> are both due next Monday.  There was also an </w:t>
      </w:r>
      <w:hyperlink r:id="rId6">
        <w:r>
          <w:rPr>
            <w:rStyle w:val="InternetLink"/>
            <w:color w:val="000000"/>
          </w:rPr>
          <w:t>In-class Optional Assignment</w:t>
        </w:r>
      </w:hyperlink>
      <w:r>
        <w:rPr/>
        <w:t xml:space="preserve"> today that was collected at the end of the period.  If you weren't in class on Friday and want to answer the questions and turn in the assignment at the beginning of class on Monday you can receive credit (probably partial credit).</w:t>
        <w:br/>
        <w:br/>
        <w:t xml:space="preserve">A short section on mass, weight, density and pressure was added to the </w:t>
      </w:r>
      <w:hyperlink r:id="rId7">
        <w:r>
          <w:rPr>
            <w:rStyle w:val="InternetLink"/>
            <w:color w:val="000000"/>
          </w:rPr>
          <w:t>Quiz #1 Study Guid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began class by reviewing the section on Archimedes Law that was stuck onto the end of last </w:t>
      </w:r>
      <w:hyperlink r:id="rId8">
        <w:r>
          <w:rPr>
            <w:rStyle w:val="InternetLink"/>
            <w:color w:val="000000"/>
          </w:rPr>
          <w:t>Wednesday's class notes.</w:t>
        </w:r>
      </w:hyperlink>
      <w:r>
        <w:rPr/>
        <w:t>  Basically, you can determine whether an object will float or sink if it is immersed in a fluid by comparing the object's density to that of the surrounding fluid.  The fluid can be a gas like air or a liquid like water.  If the object is less dense than the fluid it will float.  If it is denser than the surrounding fluid it will sink.</w:t>
        <w:br/>
        <w:br/>
        <w:t>There's a colorful demonstration that illustrates this.</w:t>
      </w:r>
    </w:p>
    <w:p>
      <w:pPr>
        <w:pStyle w:val="Normal"/>
        <w:jc w:val="center"/>
        <w:rPr>
          <w:lang w:val="en-US" w:eastAsia="en-US"/>
        </w:rPr>
      </w:pPr>
      <w:r>
        <w:rPr>
          <w:lang w:val="en-US" w:eastAsia="en-US"/>
        </w:rPr>
      </w:r>
    </w:p>
    <w:p>
      <w:pPr>
        <w:pStyle w:val="Normal"/>
        <w:rPr/>
      </w:pPr>
      <w:r>
        <w:rPr/>
        <w:t>A can of regular Pepsi was placed in a beaker of water.  The can sank.  A can of Diet Pepsi on the other hand floated.  We repeated the demonstration with Coke and Diet Coke (Coke now has the exclusive franchise at The University).</w:t>
        <w:br/>
        <w:br/>
        <w:t>Both cans are made of aluminum which has a density almost three times higher than water.  The drink itself is largely water.  The regular Pepsi also has a lot of high-fructose corn syrup, the diet Pepsi doesn't.  The mixture of water and corn syrup has a density greater than plain water.  There is also a little air (or perhaps carbon dioxide gas) in each can.</w:t>
        <w:br/>
        <w:br/>
        <w:t>The average density of the can of regular Pepsi (water &amp; corn syrup + aluminum + air) ends up being slightly greater than the density of water.  The average density of the can of diet Pepsi (water + aluminum + air) is slightly less than the density of water.</w:t>
        <w:br/>
        <w:br/>
        <w:t>We repeated the demonstration with a can of Pabst Blue Ribbon beer.  That also floated, the beer doesn't contain any corn syrup.</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r>
    </w:p>
    <w:p>
      <w:pPr>
        <w:pStyle w:val="Normal"/>
        <w:rPr/>
      </w:pPr>
      <w:r>
        <w:rPr/>
        <w:t>Many people can fill their lungs with air and make themselves float, or they can empty their lungs and make themselves sink.</w:t>
        <w:br/>
        <w:br/>
        <w:t xml:space="preserve">People must have a density that is about the same as water.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also looked very briefly at a short section on Newton's Law of Universal Gravitation that was also stuck onto the </w:t>
      </w:r>
      <w:hyperlink r:id="rId9">
        <w:r>
          <w:rPr>
            <w:rStyle w:val="InternetLink"/>
            <w:color w:val="000000"/>
          </w:rPr>
          <w:t>online notes from Wednesday</w:t>
        </w:r>
      </w:hyperlink>
      <w:r>
        <w:rPr/>
        <w:t xml:space="preserve">.  There is a question about the English units (i.e. the units we use here in the U.S.) for weight and mass on the </w:t>
      </w:r>
      <w:hyperlink r:id="rId10">
        <w:r>
          <w:rPr>
            <w:rStyle w:val="InternetLink"/>
            <w:color w:val="000000"/>
          </w:rPr>
          <w:t>In-class Optional Assignment</w:t>
        </w:r>
      </w:hyperlink>
      <w:r>
        <w:rPr/>
        <w: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So far we have looked at how pressure and air density change with increasing altitude.  Next we had a quick look at how air temperature changes with altitude. The figure drawn in class has been split into two parts and redrawn for improved clarity (actually this is a figure from the Fall 2008 semester)</w:t>
        <w:br/>
        <w:br/>
      </w:r>
    </w:p>
    <w:p>
      <w:pPr>
        <w:pStyle w:val="Normal"/>
        <w:jc w:val="center"/>
        <w:rPr>
          <w:lang w:val="en-US" w:eastAsia="en-US"/>
        </w:rPr>
      </w:pPr>
      <w:r>
        <w:rPr>
          <w:lang w:val="en-US" w:eastAsia="en-US"/>
        </w:rPr>
      </w:r>
    </w:p>
    <w:p>
      <w:pPr>
        <w:pStyle w:val="Normal"/>
        <w:rPr/>
      </w:pPr>
      <w:r>
        <w:rP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is where most of the clouds and weather occurs.  The troposphere can be stable or unstable (tropo means to turn over and refers to the fact that air can move up and down in the troposphere).</w:t>
        <w:br/>
        <w:br/>
        <w:t>2a. The thunderstorm shown in the figure indicates unstable conditions, meaning that strong up and down air motions are occurring.  When the thunderstorm reaches the top of the troposphere, it runs into the bottom edge of the stable stratosphere.  The air can't continue to rise into the stabl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top of the troposphere.</w:t>
        <w:br/>
        <w:br/>
        <w:t>2c.   Cruising altitude in a passenger jet is usually between 30,000 and 40,000, near or just above the top of the troposphere, and at the bottom of the strat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about is usually close enough in this class).  </w:t>
        <w:br/>
        <w:br/>
      </w:r>
      <w:r>
        <w:rPr>
          <w:lang w:val="en-US" w:eastAsia="en-US"/>
        </w:rPr>
      </w:r>
      <w:r>
        <w:rPr/>
        <w:br/>
        <w:t>5.   Sunlight is a mixture of ultraviolet (7%), visible (44%), and infrared light (49%).  We can see the visible light.</w:t>
        <w:br/>
        <w:br/>
        <w:t>5a. On average about 50% of the sunlight arriving at the top of the atmosphere passes through the atmosphere and is absorbed at the ground (20% is absorbed by gases in the air, 30% is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So even though there is not very much UV light in sunlight, it doesn't take as much energy to warm this thin air as it would to warm denser air closer to the ground.</w:t>
        <w:br/>
        <w:br/>
      </w:r>
      <w:r>
        <w:rPr>
          <w:b/>
          <w:bCs/>
        </w:rPr>
        <w:t xml:space="preserve">6. </w:t>
      </w:r>
      <w:r>
        <w:rPr/>
        <w:t>That</w:t>
      </w:r>
      <w:r>
        <w:rPr>
          <w:b/>
          <w:bCs/>
        </w:rPr>
        <w:t>'s</w:t>
      </w:r>
      <w:r>
        <w:rPr/>
        <w:t xml:space="preserve"> a manned balloon; Auguste Piccard and Paul Kipfer are inside.  They were to first men to travel into the stratosphere (see pps 31 &amp; 32 in the photocopied Class Notes).  We'll see a short video showing part of their adventure at some point in the next week or so.  It really was quite a daring trip at the time at the time, and they very nearly didn't survive i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had just a little time left to get started on a new topic - Surface Weather Maps.  We began by learning how weather data are entered onto surface weather maps.  We'll finish this up in class next Monday.  After the quiz we'll learn about some of the analyses of surface data that are and learn a little bit about upper-level weather charts.</w:t>
        <w:br/>
        <w:br/>
        <w:t>Much of our weather is produced by relatively large (synoptic scale) weather system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r>
    </w:p>
    <w:p>
      <w:pPr>
        <w:pStyle w:val="Normal"/>
        <w:jc w:val="center"/>
        <w:rPr>
          <w:lang w:val="en-US" w:eastAsia="en-US"/>
        </w:rPr>
      </w:pPr>
      <w:r>
        <w:rPr>
          <w:lang w:val="en-US" w:eastAsia="en-US"/>
        </w:rPr>
      </w:r>
    </w:p>
    <w:p>
      <w:pPr>
        <w:pStyle w:val="Normal"/>
        <w:spacing w:before="0" w:after="240"/>
        <w:rPr/>
      </w:pPr>
      <w:r>
        <w:rPr/>
        <w:t>The figure above wasn't shown in class.</w:t>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I'll distribute a handout next Monday with these symbols ).  The pressure is plotted to the upper right of the circle and the pressure change (that has occurred in the past 3 hours) is plotted to the right of the circle.  </w:t>
        <w:br/>
        <w:br/>
        <w:t>So we'll work through this material one step at a time (refer to p. .</w:t>
      </w:r>
    </w:p>
    <w:p>
      <w:pPr>
        <w:pStyle w:val="Normal"/>
        <w:jc w:val="center"/>
        <w:rPr>
          <w:lang w:val="en-US" w:eastAsia="en-US"/>
        </w:rPr>
      </w:pPr>
      <w:r>
        <w:rPr>
          <w:lang w:val="en-US" w:eastAsia="en-US"/>
        </w:rPr>
      </w:r>
    </w:p>
    <w:p>
      <w:pPr>
        <w:pStyle w:val="Normal"/>
        <w:rPr/>
      </w:pPr>
      <w:r>
        <w:rPr/>
        <w:t>The center circle is filled in to indicate the portion of the sky covered with clouds (estimated to the nearest 1/8th of the sky) using the code at the top of the figure.  Then symbols (not drawn in class) are used to identify the actual types of high, middle, and low altitude clouds (the symbols can be found on the handout to be distributed in class).</w:t>
      </w:r>
    </w:p>
    <w:p>
      <w:pPr>
        <w:pStyle w:val="Normal"/>
        <w:jc w:val="center"/>
        <w:rPr>
          <w:lang w:val="en-US" w:eastAsia="en-US"/>
        </w:rPr>
      </w:pPr>
      <w:r>
        <w:rPr>
          <w:lang w:val="en-US" w:eastAsia="en-US"/>
        </w:rPr>
      </w:r>
    </w:p>
    <w:p>
      <w:pPr>
        <w:pStyle w:val="Normal"/>
        <w:rPr/>
      </w:pPr>
      <w:r>
        <w:rPr/>
        <w:t>The air temperature in this example was 98</w:t>
      </w:r>
      <w:r>
        <w:rPr>
          <w:vertAlign w:val="superscript"/>
        </w:rPr>
        <w:t>o</w:t>
      </w:r>
      <w:r>
        <w:rPr/>
        <w:t xml:space="preserve"> F (this is plotted above and to the left of the center circle).  The dew point temperature was 59</w:t>
      </w:r>
      <w:r>
        <w:rPr>
          <w:vertAlign w:val="superscript"/>
        </w:rPr>
        <w:t>o</w:t>
      </w:r>
      <w:r>
        <w:rPr/>
        <w:t xml:space="preserve"> F and is plotted below and to the left of the center circle.  The box at lower left reminds you that dew points are in the 30s and 40s during much of the year in Tucson.  Dew points rise into the upper 50s and 60s during the summer thunderstorm season (dew points are in the 70s in many parts of the country in the summer).  Dew points are in the 20s, 10s, and may even drop below 0 during dry periods in Tucson.</w:t>
      </w:r>
    </w:p>
    <w:p>
      <w:pPr>
        <w:pStyle w:val="Normal"/>
        <w:jc w:val="center"/>
        <w:rPr>
          <w:lang w:val="en-US" w:eastAsia="en-US"/>
        </w:rPr>
      </w:pPr>
      <w:r>
        <w:rPr>
          <w:lang w:val="en-US" w:eastAsia="en-US"/>
        </w:rPr>
      </w:r>
    </w:p>
    <w:p>
      <w:pPr>
        <w:pStyle w:val="Normal"/>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SE toward the NW at a speed of 25 knots.  A meteorologist would call these southeasterly winds.  Small barbs at the end of the straight line give the wind speed in knots.  Each long barb is worth 10 knots, the short barb is 5 knots.  Knots are nautical miles per hour.  One nautical mile per hour is 1.15 statute miles per hour.  We won't worry about the distinction in this class, you can just pretend that one knot is the same as one mile per hour.</w:t>
        <w:br/>
        <w:br/>
      </w:r>
    </w:p>
    <w:p>
      <w:pPr>
        <w:pStyle w:val="Normal"/>
        <w:rPr/>
      </w:pPr>
      <w:r>
        <w:rPr/>
      </w:r>
    </w:p>
    <w:p>
      <w:pPr>
        <w:pStyle w:val="Normal"/>
        <w:rPr/>
      </w:pPr>
      <w:r>
        <w:rPr/>
      </w:r>
    </w:p>
    <w:p>
      <w:pPr>
        <w:pStyle w:val="Normal"/>
        <w:rPr/>
      </w:pPr>
      <w:r>
        <w:rPr/>
        <w:t>Here are some additional wind examples  that weren't shown in class:</w:t>
      </w:r>
    </w:p>
    <w:p>
      <w:pPr>
        <w:pStyle w:val="Normal"/>
        <w:jc w:val="center"/>
        <w:rPr>
          <w:lang w:val="en-US" w:eastAsia="en-US"/>
        </w:rPr>
      </w:pPr>
      <w:r>
        <w:rPr>
          <w:lang w:val="en-US" w:eastAsia="en-US"/>
        </w:rPr>
      </w:r>
    </w:p>
    <w:p>
      <w:pPr>
        <w:pStyle w:val="Normal"/>
        <w:spacing w:before="0" w:after="240"/>
        <w:rPr/>
      </w:pPr>
      <w:r>
        <w:rPr/>
        <w:t>In (a) the winds are from the NE at 5 knots, in (b) from the SW at 15 knots, in (c) from the NW at 20 knots, and in (d) the winds are from the NE at 1 to 2 knots.</w:t>
        <w:br/>
        <w:br/>
        <w:t>That's all we had time for in class on Friday.  We'll finish up the material on pps. 36&amp;37 in the photocopied ClassNotes in class on Monday.</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F8V_EZB5vI" TargetMode="External"/><Relationship Id="rId3" Type="http://schemas.openxmlformats.org/officeDocument/2006/relationships/hyperlink" Target="../1S1P.html" TargetMode="External"/><Relationship Id="rId4" Type="http://schemas.openxmlformats.org/officeDocument/2006/relationships/hyperlink" Target="../expt1.html" TargetMode="External"/><Relationship Id="rId5" Type="http://schemas.openxmlformats.org/officeDocument/2006/relationships/hyperlink" Target="../OPT_ASST.html" TargetMode="External"/><Relationship Id="rId6" Type="http://schemas.openxmlformats.org/officeDocument/2006/relationships/hyperlink" Target="../OPT_ASST.html" TargetMode="External"/><Relationship Id="rId7" Type="http://schemas.openxmlformats.org/officeDocument/2006/relationships/hyperlink" Target="../Q1_REV.html" TargetMode="External"/><Relationship Id="rId8" Type="http://schemas.openxmlformats.org/officeDocument/2006/relationships/hyperlink" Target="../in/sep16.html" TargetMode="External"/><Relationship Id="rId9" Type="http://schemas.openxmlformats.org/officeDocument/2006/relationships/hyperlink" Target="../in/sep16.html" TargetMode="External"/><Relationship Id="rId10" Type="http://schemas.openxmlformats.org/officeDocument/2006/relationships/hyperlink" Target="../optional_assignments/sep18_in_class_asst.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19:00Z</dcterms:created>
  <dc:creator>weidman</dc:creator>
  <dc:description/>
  <cp:keywords/>
  <dc:language>en-US</dc:language>
  <cp:lastModifiedBy>weidman</cp:lastModifiedBy>
  <dcterms:modified xsi:type="dcterms:W3CDTF">2009-09-20T19:19:00Z</dcterms:modified>
  <cp:revision>2</cp:revision>
  <dc:subject/>
  <dc:title>Fri., Sep. 18 notes</dc:title>
</cp:coreProperties>
</file>