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W #6</w:t>
      </w:r>
    </w:p>
    <w:p>
      <w:pPr>
        <w:pStyle w:val="Normal"/>
        <w:jc w:val="center"/>
        <w:rPr/>
      </w:pPr>
      <w:r>
        <w:rPr/>
        <w:t>Due Dec 8 when picking up Midte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 I expect everyone to be able to do any “A” problem from S+P Chapters 1, 3, 4, and 5.  I also expect you to be able to understand the (non-aerosol) concept questions from W+H, chapte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 in solutions t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+H chap 5: 19, 20, 23, 26,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48:00Z</dcterms:created>
  <dc:creator>conant</dc:creator>
  <dc:description/>
  <cp:keywords/>
  <dc:language>en-US</dc:language>
  <cp:lastModifiedBy>conant</cp:lastModifiedBy>
  <dcterms:modified xsi:type="dcterms:W3CDTF">2009-12-02T22:48:00Z</dcterms:modified>
  <cp:revision>2</cp:revision>
  <dc:subject/>
  <dc:title>Absorption of Radiation by Atmospheric Gases</dc:title>
</cp:coreProperties>
</file>