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exam has 28 multiple choice questions worth 2.5 points each and 4 short answer questions worth 8 points each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, climate chang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ion; Solar radiation input to Earth; Radiation emitted by Earth; Radiative equilibrium; Greenhouse eff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greenhouse g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arbon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Feed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impacts of global war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climate changes based on proxy records; Pleistocene and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temperature changes (measured record)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; seasonal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9:00Z</dcterms:created>
  <dc:creator>Gateway </dc:creator>
  <dc:description/>
  <cp:keywords/>
  <dc:language>en-US</dc:language>
  <cp:lastModifiedBy>ward</cp:lastModifiedBy>
  <dcterms:modified xsi:type="dcterms:W3CDTF">2009-12-01T16:00:00Z</dcterms:modified>
  <cp:revision>3</cp:revision>
  <dc:subject/>
  <dc:title>Exam 1 Topics</dc:title>
</cp:coreProperties>
</file>