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am 2 Top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exam has 36 multiple choice questions worth 2 points each and 4 short answer questions worth 8 points each.  The approximate topic breakdown is given below as some questions cover more than one topic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18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P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multiple choice question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short answer question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ricanes – dangers, damages, possible connection to global warming, trends in Atlantic hurricanes, trends in dollar dam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acts of severe weather damages and death, exposure to extreme temperat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ing parcels – filling in table, cloud formation, st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>Thunderstorms – general characteristics, where and when they happen, lifecycle of a single cell thunderstorm, severe storms, updrafts, downdrafts, hail, microbur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>Light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>Tornado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ospheric ozone, ultraviolet expos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mb maps, 500 mb pattern and wea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ical weather forecas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air temperature changes on sunny 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5:46:00Z</dcterms:created>
  <dc:creator>Gateway </dc:creator>
  <dc:description/>
  <cp:keywords/>
  <dc:language>en-US</dc:language>
  <cp:lastModifiedBy>ward</cp:lastModifiedBy>
  <dcterms:modified xsi:type="dcterms:W3CDTF">2009-10-27T15:46:00Z</dcterms:modified>
  <cp:revision>2</cp:revision>
  <dc:subject/>
  <dc:title>Exam 1 Topics</dc:title>
</cp:coreProperties>
</file>