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S 101</w:t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Hidden 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entioned in class that next week was a big, important week (and I wasn't thinking of the Quiz).  I forgot that next Monday, Sept. 22, was the Fall (Autumnal) Equinox.  You can't get much bigger than that.  So here are a few short questions about the equinox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3314700" cy="1429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The figure at right shows the earth </w:t>
      </w:r>
    </w:p>
    <w:p>
      <w:pPr>
        <w:pStyle w:val="Normal"/>
        <w:rPr/>
      </w:pPr>
      <w:r>
        <w:rPr/>
        <w:tab/>
        <w:t xml:space="preserve">orbiting the sun.  On the Fall Equinox </w:t>
      </w:r>
    </w:p>
    <w:p>
      <w:pPr>
        <w:pStyle w:val="Normal"/>
        <w:rPr/>
      </w:pPr>
      <w:r>
        <w:rPr/>
        <w:tab/>
        <w:t xml:space="preserve">next Monday, the earth will be at </w:t>
      </w:r>
    </w:p>
    <w:p>
      <w:pPr>
        <w:pStyle w:val="Normal"/>
        <w:rPr/>
      </w:pPr>
      <w:r>
        <w:rPr/>
        <w:tab/>
        <w:t>Point __________ in the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n the equinox the sun will be directly </w:t>
        <w:tab/>
        <w:t xml:space="preserve">overhead at __________ degrees latitude at n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On the equinox, the days and nights are each __________ hours long.  That's true </w:t>
        <w:tab/>
        <w:t>everywhere on the earth (except, perhaps, at the N. and S. Po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On the equinox the sun will rise exactly in the __________ and set exactly in the </w:t>
        <w:tab/>
        <w:t xml:space="preserve">__________ (fill in each blank with a direction).  This is something you really should </w:t>
        <w:tab/>
        <w:t xml:space="preserve">check out for yourself.  In Tucson, sunrise is around 6:30 am and sunset occurs around </w:t>
        <w:tab/>
        <w:t>6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 are two more questions you don't have to answer if you don't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How should one dress, what should one wear on the Fall Equinox?  (It's a stupid </w:t>
        <w:tab/>
        <w:t xml:space="preserve">question, but NATS 101 students are sometimes very imaginative and creative and I'm </w:t>
        <w:tab/>
        <w:t>curious to see what some of you might come up 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I mentioned that two of my three favorite shows will starting their new seasons next </w:t>
        <w:tab/>
        <w:t xml:space="preserve">week.  What two shows do you think they are?  </w:t>
      </w:r>
    </w:p>
    <w:p>
      <w:pPr>
        <w:pStyle w:val="Normal"/>
        <w:rPr/>
      </w:pPr>
      <w:r>
        <w:rPr/>
        <w:tab/>
        <w:t>a. COPS (Fox)</w:t>
        <w:tab/>
        <w:tab/>
        <w:tab/>
        <w:tab/>
        <w:t>b. NOVA (PBS)</w:t>
        <w:tab/>
        <w:tab/>
        <w:t>c. CSI (CBS)</w:t>
        <w:tab/>
        <w:tab/>
      </w:r>
    </w:p>
    <w:p>
      <w:pPr>
        <w:pStyle w:val="Normal"/>
        <w:rPr/>
      </w:pPr>
      <w:r>
        <w:rPr/>
        <w:tab/>
        <w:t>d. The Amazing Race (CBS)</w:t>
        <w:tab/>
        <w:tab/>
        <w:t>e. Law &amp; Order (NBC)</w:t>
        <w:tab/>
        <w:t>f. Mystery (PBS)</w:t>
      </w:r>
    </w:p>
    <w:p>
      <w:pPr>
        <w:pStyle w:val="Normal"/>
        <w:rPr/>
      </w:pPr>
      <w:r>
        <w:rPr/>
        <w:tab/>
        <w:t>g. Heroes (NBC)</w:t>
        <w:tab/>
        <w:tab/>
        <w:tab/>
        <w:t>h. Survivor (CBS)</w:t>
        <w:tab/>
        <w:tab/>
        <w:t>i. Lost (ABC)</w:t>
      </w:r>
    </w:p>
    <w:p>
      <w:pPr>
        <w:pStyle w:val="Normal"/>
        <w:rPr/>
      </w:pPr>
      <w:r>
        <w:rPr/>
        <w:tab/>
        <w:t>j. Bones (Fox)</w:t>
        <w:tab/>
        <w:tab/>
        <w:tab/>
        <w:t>k. Desperate Housewives (ABC)</w:t>
        <w:tab/>
        <w:t>l. House (Fo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05:00Z</dcterms:created>
  <dc:creator>Chuck Weidman</dc:creator>
  <dc:description/>
  <dc:language>en-US</dc:language>
  <cp:lastModifiedBy>Chuck Weidman</cp:lastModifiedBy>
  <dcterms:modified xsi:type="dcterms:W3CDTF">2008-09-19T17:31:00Z</dcterms:modified>
  <cp:revision>1</cp:revision>
  <dc:subject/>
  <dc:title>NATS 101</dc:title>
</cp:coreProperties>
</file>