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14, 2008</w:t>
        <w:br/>
      </w:r>
      <w:r>
        <w:rPr/>
        <w:br/>
        <w:t>A problem of some kind delayed the music this morning and we were able to only listen to one song  (</w:t>
      </w:r>
      <w:hyperlink r:id="rId2">
        <w:r>
          <w:rPr>
            <w:rStyle w:val="InternetLink"/>
            <w:color w:val="000000"/>
          </w:rPr>
          <w:t>Choctaw Hayride</w:t>
        </w:r>
      </w:hyperlink>
      <w:r>
        <w:rPr/>
        <w:t>) from the 2002 Alison Krauss + Union Station Live CD.  That's not a fair sampling, you'll probably get some more before the quiz on Thursday.</w:t>
        <w:br/>
        <w:br/>
        <w:t xml:space="preserve">The Optional Assignment and the Experiment #2 reports were collected today.  You'll find the answers to the Optional Assignment </w:t>
      </w:r>
      <w:hyperlink r:id="rId3">
        <w:r>
          <w:rPr>
            <w:rStyle w:val="InternetLink"/>
            <w:color w:val="000000"/>
          </w:rPr>
          <w:t>here</w:t>
        </w:r>
      </w:hyperlink>
      <w:r>
        <w:rPr/>
        <w:t xml:space="preserve">.  Answers to an In-class Optional Assignment given in the MWF class last Friday are </w:t>
      </w:r>
      <w:hyperlink r:id="rId4">
        <w:r>
          <w:rPr>
            <w:rStyle w:val="InternetLink"/>
            <w:color w:val="000000"/>
          </w:rPr>
          <w:t>here</w:t>
        </w:r>
      </w:hyperlink>
      <w:r>
        <w:rPr/>
        <w:t xml:space="preserve">.  I owe the T Th people a bonus optional assignment of some kind.  I'll probably mention a "hidden" assignment before the quiz on Thursday.  Most likely that will involve reading some online notes over the weekend and turning in the short assignment at the start of class next Tuesday.  </w:t>
        <w:br/>
        <w:br/>
        <w:t>The Expt. #3 materials should be distributed in class on Friday.</w:t>
        <w:br/>
        <w:br/>
        <w:t>A small number of Topic 1 1S1P reports were return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 has been a big change in the weather in the past few days.  What happened?  A strong cold front moved through the region early in the afternoon last Saturday.  We are now in the cold air mass behind that front.</w:t>
        <w:br/>
        <w:br/>
        <w:t>We spent a little time at the beginning of class looking at weather conditions ahead of and behind a cold front.</w:t>
      </w:r>
    </w:p>
    <w:p>
      <w:pPr>
        <w:pStyle w:val="Normal"/>
        <w:jc w:val="center"/>
        <w:rPr/>
      </w:pPr>
      <w:r>
        <w:rPr/>
        <w:drawing>
          <wp:inline distT="0" distB="0" distL="0" distR="0">
            <wp:extent cx="5369560"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369560" cy="3774440"/>
                    </a:xfrm>
                    <a:prstGeom prst="rect">
                      <a:avLst/>
                    </a:prstGeom>
                  </pic:spPr>
                </pic:pic>
              </a:graphicData>
            </a:graphic>
          </wp:inline>
        </w:drawing>
      </w:r>
    </w:p>
    <w:p>
      <w:pPr>
        <w:pStyle w:val="Normal"/>
        <w:spacing w:before="0" w:after="240"/>
        <w:rPr/>
      </w:pPr>
      <w:r>
        <w:rPr/>
        <w:br/>
        <w:br/>
        <w:t>The air ahead of an approaching cold front is warmer and often moist (not always true in the desert southwest).  Saturday began with warm temperatures and with dew points in the low 60s.  Winds generally blow from the southwest and pressure falls as the front approaches.</w:t>
        <w:br/>
        <w:br/>
        <w:t>Winds often get gusty as the front is actually passing.  Also the clouds associated with a cold front (remember the front will lift the warm low density air ahead of the front) are often found in a narrow band along the front.  This is when you get rain or snow showers (as in the video shown in class).</w:t>
        <w:br/>
        <w:br/>
        <w:t>Once the front passes through, winds shift to the northwest, pressure begins to rise, and temperatures drop.  The air behind a cold front is often much drier (in Tucson dew points dropped into the single digits at one point).  Note that the coldest air arrives a day or two after the frontal passage.  Also with dry air and few clouds, nighttime temperatures can really drop.  Tucson broke a low temperature record on Monday morning with a low of 38 F (this beat the old record by 5 F, so this really was an unusually strong and cold front for this time of year).</w:t>
        <w:br/>
        <w:br/>
        <w:t xml:space="preserve">We watched a video of a dramatic cold front passage recorded in Tucson on Easter Sunday morning in 1999.  You can watch the video yourself by clicking on the following link (it may take some time for the video to load): </w:t>
      </w:r>
      <w:hyperlink r:id="rId6">
        <w:r>
          <w:rPr>
            <w:rStyle w:val="InternetLink"/>
            <w:color w:val="000000"/>
          </w:rPr>
          <w:t>cold front video</w:t>
        </w:r>
      </w:hyperlink>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 reviewed the following two figures that were stuck onto the end of last Thursday's notes.  They weren't discussed in class last week.</w:t>
        <w:br/>
        <w:br/>
        <w:t>The greenhouse effect makes the earth's surface warmer than it would be otherwise.</w:t>
      </w:r>
    </w:p>
    <w:p>
      <w:pPr>
        <w:pStyle w:val="Normal"/>
        <w:jc w:val="center"/>
        <w:rPr/>
      </w:pPr>
      <w:r>
        <w:rPr/>
        <w:drawing>
          <wp:inline distT="0" distB="0" distL="0" distR="0">
            <wp:extent cx="5941060" cy="258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941060" cy="2586990"/>
                    </a:xfrm>
                    <a:prstGeom prst="rect">
                      <a:avLst/>
                    </a:prstGeom>
                  </pic:spPr>
                </pic:pic>
              </a:graphicData>
            </a:graphic>
          </wp:inline>
        </w:drawing>
      </w:r>
    </w:p>
    <w:p>
      <w:pPr>
        <w:pStyle w:val="Normal"/>
        <w:spacing w:before="0" w:after="240"/>
        <w:rPr/>
      </w:pPr>
      <w:r>
        <w:rPr/>
        <w:t>Here's one explanation of why that is true.  At left (energy balance on the earth without an atmosphere or at least without greenhouse gases) the ground is getting 2 units of energy.  At right it is getting three, the extra one is coming from the atmosphere.  Doesn't it make sense that ground that absorbs 3 units of energy will be warmer than ground that is only absorbing 2.</w:t>
      </w:r>
    </w:p>
    <w:p>
      <w:pPr>
        <w:pStyle w:val="Normal"/>
        <w:jc w:val="center"/>
        <w:rPr/>
      </w:pPr>
      <w:r>
        <w:rPr/>
        <w:drawing>
          <wp:inline distT="0" distB="0" distL="0" distR="0">
            <wp:extent cx="5935345"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935345" cy="2920365"/>
                    </a:xfrm>
                    <a:prstGeom prst="rect">
                      <a:avLst/>
                    </a:prstGeom>
                  </pic:spPr>
                </pic:pic>
              </a:graphicData>
            </a:graphic>
          </wp:inline>
        </w:drawing>
      </w:r>
    </w:p>
    <w:p>
      <w:pPr>
        <w:pStyle w:val="Normal"/>
        <w:rPr/>
      </w:pPr>
      <w:r>
        <w:rPr/>
        <w:t>Here's another line of reasoning.   At left the ground is emitting 2 units of energy, at right the ground is emitting 3 units.  Remember that the amount of energy emitted by something depends on temperature.  The ground must be warmer to be able to emit 3 arrows of energy rather than 2 arrow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had a more realistic look at energy balance (Figs. 3-7, 3-8, and 3-10 in the textbook).</w:t>
        <w:br/>
        <w:t>First what happens to sunlight.</w:t>
      </w:r>
    </w:p>
    <w:p>
      <w:pPr>
        <w:pStyle w:val="Normal"/>
        <w:jc w:val="center"/>
        <w:rPr/>
      </w:pPr>
      <w:r>
        <w:rPr/>
        <w:drawing>
          <wp:inline distT="0" distB="0" distL="0" distR="0">
            <wp:extent cx="5139690" cy="6169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139690" cy="6169660"/>
                    </a:xfrm>
                    <a:prstGeom prst="rect">
                      <a:avLst/>
                    </a:prstGeom>
                  </pic:spPr>
                </pic:pic>
              </a:graphicData>
            </a:graphic>
          </wp:inline>
        </w:drawing>
      </w:r>
    </w:p>
    <w:p>
      <w:pPr>
        <w:pStyle w:val="Normal"/>
        <w:spacing w:before="0" w:after="240"/>
        <w:rPr/>
      </w:pPr>
      <w:r>
        <w:rPr/>
        <w:br/>
        <w:t xml:space="preserve">The top figure shows what we assumed in our simplified version of the greenhouse effect.  We assumed that 100% of the sunlight arriving at the earth passed through the atmosphere and got absorbed by the ground. </w:t>
        <w:br/>
        <w:br/>
        <w:t>In reality about half (45%) of the incoming sunlight is transmitted and gets absorbed by the ground.  About 30% is reflected (colored blue above) by clouds, by the ground, or scattered by air molecules.  About 25% is absorbed (UV is absorbed by ozone &amp; oxygen, certain wavelengths of IR are absorbed by greenhouse gases).</w:t>
        <w:br/>
        <w:br/>
        <w:t>The complete picture of energy balance is more complicated.  The top figure below is our simplified version of the greenhouse effect.  Green is incoming sunlight.  Orange and red is IR emitted by the ground (red passes through the atmosphere, orange is absorbed by greenhouse gases in the atmosphere).  Pink is IR radiation emitted by the atmosphere upward and downward.</w:t>
      </w:r>
    </w:p>
    <w:p>
      <w:pPr>
        <w:pStyle w:val="Normal"/>
        <w:jc w:val="center"/>
        <w:rPr/>
      </w:pPr>
      <w:r>
        <w:rPr/>
        <w:drawing>
          <wp:inline distT="0" distB="0" distL="0" distR="0">
            <wp:extent cx="5939790" cy="690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939790" cy="6901815"/>
                    </a:xfrm>
                    <a:prstGeom prst="rect">
                      <a:avLst/>
                    </a:prstGeom>
                  </pic:spPr>
                </pic:pic>
              </a:graphicData>
            </a:graphic>
          </wp:inline>
        </w:drawing>
      </w:r>
    </w:p>
    <w:p>
      <w:pPr>
        <w:pStyle w:val="Normal"/>
        <w:spacing w:before="0" w:after="240"/>
        <w:rPr/>
      </w:pPr>
      <w:r>
        <w:rPr/>
        <w:br/>
        <w:t>At the bottom is a more realistic version.</w:t>
        <w:br/>
        <w:br/>
        <w:t>First in green is the incoming sunlight.  25 units are absorbed in the atmosphere, 45 units is absorbed by the ground (these are the same numbers that were in the previous picture, p. 71 in the photocopied ClassNotes).</w:t>
        <w:br/>
        <w:br/>
        <w:t xml:space="preserve">The ground emits a total of 104 units (orange and red).  Only 4 of these pass through the atmosphere, the remaining 100 get absorbed.  </w:t>
        <w:br/>
        <w:t>The atmosphere emits 66 units upward into space &amp; 88 units downward toward the ground.  It may be that the bottom of the atmosphere is warmer than the upper parts of the atmosphere (warmer objects emit more energy than colder objects).  Or it may just be that there is more air in the lower atmosphere that is able to emit more radiation.</w:t>
        <w:br/>
        <w:br/>
        <w:t>The 8 and 21 units at left are energy transported from the ground up into the atmosphere by conduction &amp; convection, and by latent heat, respectively.</w:t>
        <w:br/>
        <w:br/>
        <w:t>You can check for energy balance at three different points in the figure.</w:t>
        <w:br/>
        <w:br/>
        <w:t>First just above the top of the atmosphere.  There are 25+45 = 70 units of incoming sunlight (we have left out the 30 units of reflected sunlight).  This is balanced by 4+66 = 70 units being emitted by the ground and atmosphere upward into space.</w:t>
        <w:br/>
        <w:br/>
        <w:t>Next the atmosphere itself.  8 (conduction &amp; convection) + 21 (latent heat) + 100 (IR from the ground) + 25 (sunlight) = 154 units are being absorbed.   The atmosphere emits 66+88 = 154 units. The atmosphere is in energy balance.</w:t>
        <w:br/>
        <w:br/>
        <w:t>At the ground.  The ground emits 104 units and transports 8 + 21 units to the atmosphere (conduction &amp; convection).  That's a total of 133 units.  The ground absorbs 45 (sunlight) + 88 (atmosphere) = 133 units.  So the ground is in balance also.</w:t>
        <w:br/>
        <w:br/>
        <w:t>A couple more things to note.</w:t>
        <w:br/>
        <w:br/>
        <w:t>1.   The atmosphere actually gets more energy from the atmosphere than it does from the sun.  Part of the reason is that the atmosphere is emitting energy 24 hours a day while the sun is only in the sky part of the day.  Some sunlight is absorbed by the atmosphere, then the atmosphere radiates energy upward and downward.  So some of the energy arriving at the ground from the atmosphere was originally sunlight.</w:t>
        <w:br/>
        <w:br/>
        <w:t>2.   The ground emits more energy than it gets from the sun.  How can the ground do that and still be in energy balance?  The answer is because the ground also gets energy from the atmosphere.</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You can use the simplified picture of radiative equilibrium to understand the effects of clouds on nighttime low and daytime high temperatures.  You'll find this discussed on pps 72a and 72b in the Classnotes. </w:t>
      </w:r>
    </w:p>
    <w:p>
      <w:pPr>
        <w:pStyle w:val="Normal"/>
        <w:jc w:val="center"/>
        <w:rPr/>
      </w:pPr>
      <w:r>
        <w:rPr/>
        <w:drawing>
          <wp:inline distT="0" distB="0" distL="0" distR="0">
            <wp:extent cx="3677920" cy="2515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3677920" cy="2515870"/>
                    </a:xfrm>
                    <a:prstGeom prst="rect">
                      <a:avLst/>
                    </a:prstGeom>
                  </pic:spPr>
                </pic:pic>
              </a:graphicData>
            </a:graphic>
          </wp:inline>
        </w:drawing>
      </w:r>
    </w:p>
    <w:p>
      <w:pPr>
        <w:pStyle w:val="Normal"/>
        <w:spacing w:before="0" w:after="240"/>
        <w:rPr/>
      </w:pPr>
      <w:r>
        <w:rPr/>
        <w:br/>
        <w:t>Here's the simplified picture of radiative equilibrium (something you're probably getting pretty tired of seeing).  By now you should be able to identify each of the colored arrows in the figure above and explain what they represent.</w:t>
        <w:br/>
        <w:br/>
        <w:t xml:space="preserve">The two pictures below show what happens </w:t>
      </w:r>
      <w:r>
        <w:rPr>
          <w:u w:val="single"/>
        </w:rPr>
        <w:t>at night</w:t>
      </w:r>
      <w:r>
        <w:rPr/>
        <w:t xml:space="preserve"> when you remove the two green rays of incoming sunlight.</w:t>
        <w:br/>
        <w:br/>
      </w:r>
      <w:r>
        <w:rPr/>
        <w:drawing>
          <wp:inline distT="0" distB="0" distL="0" distR="0">
            <wp:extent cx="5938520" cy="2616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9" r="-4" b="-9"/>
                    <a:stretch>
                      <a:fillRect/>
                    </a:stretch>
                  </pic:blipFill>
                  <pic:spPr bwMode="auto">
                    <a:xfrm>
                      <a:off x="0" y="0"/>
                      <a:ext cx="5938520" cy="2616835"/>
                    </a:xfrm>
                    <a:prstGeom prst="rect">
                      <a:avLst/>
                    </a:prstGeom>
                  </pic:spPr>
                </pic:pic>
              </a:graphicData>
            </a:graphic>
          </wp:inline>
        </w:drawing>
      </w:r>
      <w:r>
        <w:rPr/>
        <w:b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w:t>
        <w:br/>
        <w:br/>
        <w:t>The next two figures compare clear and cloudy days.</w:t>
        <w:br/>
        <w:br/>
      </w:r>
      <w:r>
        <w:rPr/>
        <w:drawing>
          <wp:inline distT="0" distB="0" distL="0" distR="0">
            <wp:extent cx="5368925" cy="2579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9" r="-4" b="-9"/>
                    <a:stretch>
                      <a:fillRect/>
                    </a:stretch>
                  </pic:blipFill>
                  <pic:spPr bwMode="auto">
                    <a:xfrm>
                      <a:off x="0" y="0"/>
                      <a:ext cx="5368925" cy="2579370"/>
                    </a:xfrm>
                    <a:prstGeom prst="rect">
                      <a:avLst/>
                    </a:prstGeom>
                  </pic:spPr>
                </pic:pic>
              </a:graphicData>
            </a:graphic>
          </wp:inline>
        </w:drawing>
      </w:r>
      <w:r>
        <w:rPr/>
        <w:br/>
        <w:br/>
        <w:t xml:space="preserve">Clouds are good </w:t>
      </w:r>
      <w:r>
        <w:rPr>
          <w:u w:val="single"/>
        </w:rPr>
        <w:t>reflectors</w:t>
      </w:r>
      <w:r>
        <w:rPr/>
        <w:t xml:space="preserve"> of </w:t>
      </w:r>
      <w:r>
        <w:rPr>
          <w:u w:val="single"/>
        </w:rPr>
        <w:t>visible</w:t>
      </w:r>
      <w:r>
        <w:rPr/>
        <w:t xml:space="preserve"> light.  The effect of this is to reduce the amount of sunlight energy reaching the ground in the right picture.  With less sunlight being absorbed at the ground, the ground doesn't need to get as warm to be in energy balance.</w:t>
        <w:br/>
        <w:br/>
        <w:t>It is generally cooler during the day on a cloudy day than on a clear day.</w:t>
        <w:br/>
        <w:br/>
        <w:t>Clouds raise the nighttime minimum temperature and lower the daytime maximum temperature.</w:t>
      </w:r>
    </w:p>
    <w:p>
      <w:pPr>
        <w:pStyle w:val="Normal"/>
        <w:spacing w:before="0" w:after="240"/>
        <w:jc w:val="center"/>
        <w:rPr/>
      </w:pPr>
      <w:r>
        <w:rPr/>
        <w:drawing>
          <wp:inline distT="0" distB="0" distL="0" distR="0">
            <wp:extent cx="5032375" cy="2286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5032375" cy="2286635"/>
                    </a:xfrm>
                    <a:prstGeom prst="rect">
                      <a:avLst/>
                    </a:prstGeom>
                  </pic:spPr>
                </pic:pic>
              </a:graphicData>
            </a:graphic>
          </wp:inline>
        </w:drawing>
      </w:r>
    </w:p>
    <w:p>
      <w:pPr>
        <w:pStyle w:val="Normal"/>
        <w:rPr/>
      </w:pPr>
      <w:r>
        <w:rPr/>
        <w:t xml:space="preserve">Typical daytime highs and nighttime lows in Tucson for this time of year.  Note how the clouds reduce the daily range of temperature. </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use our simplified representation of radiative equilibrium to understand enhancement of the greenhouse effect and global warming.</w:t>
        <w:br/>
      </w:r>
      <w:r>
        <w:rPr/>
        <w:drawing>
          <wp:inline distT="0" distB="0" distL="0" distR="0">
            <wp:extent cx="5939790" cy="2925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7" r="-4" b="-7"/>
                    <a:stretch>
                      <a:fillRect/>
                    </a:stretch>
                  </pic:blipFill>
                  <pic:spPr bwMode="auto">
                    <a:xfrm>
                      <a:off x="0" y="0"/>
                      <a:ext cx="5939790" cy="2925445"/>
                    </a:xfrm>
                    <a:prstGeom prst="rect">
                      <a:avLst/>
                    </a:prstGeom>
                  </pic:spPr>
                </pic:pic>
              </a:graphicData>
            </a:graphic>
          </wp:inline>
        </w:drawing>
      </w:r>
      <w:r>
        <w:rPr/>
        <w:br/>
        <w:b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br/>
      </w:r>
      <w:r>
        <w:rPr/>
        <w:drawing>
          <wp:inline distT="0" distB="0" distL="0" distR="0">
            <wp:extent cx="5937885" cy="2519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9" r="-4" b="-9"/>
                    <a:stretch>
                      <a:fillRect/>
                    </a:stretch>
                  </pic:blipFill>
                  <pic:spPr bwMode="auto">
                    <a:xfrm>
                      <a:off x="0" y="0"/>
                      <a:ext cx="5937885" cy="2519045"/>
                    </a:xfrm>
                    <a:prstGeom prst="rect">
                      <a:avLst/>
                    </a:prstGeom>
                  </pic:spPr>
                </pic:pic>
              </a:graphicData>
            </a:graphic>
          </wp:inline>
        </w:drawing>
      </w:r>
      <w:r>
        <w:rPr/>
        <w:br/>
        <w:t xml:space="preserve">Many people know that sunlight contains UV light and that the ozone absorbs much of the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part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finished class with a short discussion of Archimedes Law.  You'll find this discussed on pps 53a and 53b in the photocopied Classnotes. </w:t>
      </w:r>
    </w:p>
    <w:p>
      <w:pPr>
        <w:pStyle w:val="Normal"/>
        <w:jc w:val="center"/>
        <w:rPr/>
      </w:pPr>
      <w:r>
        <w:rPr/>
        <w:drawing>
          <wp:inline distT="0" distB="0" distL="0" distR="0">
            <wp:extent cx="5942965" cy="2182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4" r="-5" b="-14"/>
                    <a:stretch>
                      <a:fillRect/>
                    </a:stretch>
                  </pic:blipFill>
                  <pic:spPr bwMode="auto">
                    <a:xfrm>
                      <a:off x="0" y="0"/>
                      <a:ext cx="5942965" cy="2182495"/>
                    </a:xfrm>
                    <a:prstGeom prst="rect">
                      <a:avLst/>
                    </a:prstGeom>
                  </pic:spPr>
                </pic:pic>
              </a:graphicData>
            </a:graphic>
          </wp:inline>
        </w:drawing>
      </w:r>
    </w:p>
    <w:p>
      <w:pPr>
        <w:pStyle w:val="Normal"/>
        <w:rPr/>
      </w:pPr>
      <w:r>
        <w:rPr/>
        <w:t xml:space="preserve">A gallon of water weighs about 8 pounds (lbs).  </w:t>
        <w:br/>
        <w:br/>
        <w:t>If you submerge a 1 gallon jug of water in a swimming pool, the jug becomes, for all intents and purposes, weightless.  Archimedes' Law (see figure below) explains why this is true.</w:t>
      </w:r>
    </w:p>
    <w:p>
      <w:pPr>
        <w:pStyle w:val="Normal"/>
        <w:jc w:val="center"/>
        <w:rPr/>
      </w:pPr>
      <w:r>
        <w:rPr/>
        <w:drawing>
          <wp:inline distT="0" distB="0" distL="0" distR="0">
            <wp:extent cx="5254625" cy="3551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7" r="-5" b="-7"/>
                    <a:stretch>
                      <a:fillRect/>
                    </a:stretch>
                  </pic:blipFill>
                  <pic:spPr bwMode="auto">
                    <a:xfrm>
                      <a:off x="0" y="0"/>
                      <a:ext cx="5254625" cy="3551555"/>
                    </a:xfrm>
                    <a:prstGeom prst="rect">
                      <a:avLst/>
                    </a:prstGeom>
                  </pic:spPr>
                </pic:pic>
              </a:graphicData>
            </a:graphic>
          </wp:inline>
        </w:drawing>
      </w:r>
    </w:p>
    <w:p>
      <w:pPr>
        <w:pStyle w:val="Normal"/>
        <w:rPr/>
      </w:pPr>
      <w:r>
        <w:rPr/>
        <w:t>The upward bouyant force is really just another name for the pressure difference force covered earlier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 the jug will weigh practically nothing.</w:t>
      </w:r>
    </w:p>
    <w:p>
      <w:pPr>
        <w:pStyle w:val="Normal"/>
        <w:jc w:val="center"/>
        <w:rPr/>
      </w:pPr>
      <w:r>
        <w:rPr/>
        <w:drawing>
          <wp:inline distT="0" distB="0" distL="0" distR="0">
            <wp:extent cx="5942330" cy="2686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9" r="-5" b="-9"/>
                    <a:stretch>
                      <a:fillRect/>
                    </a:stretch>
                  </pic:blipFill>
                  <pic:spPr bwMode="auto">
                    <a:xfrm>
                      <a:off x="0" y="0"/>
                      <a:ext cx="5942330" cy="2686050"/>
                    </a:xfrm>
                    <a:prstGeom prst="rect">
                      <a:avLst/>
                    </a:prstGeom>
                  </pic:spPr>
                </pic:pic>
              </a:graphicData>
            </a:graphic>
          </wp:inline>
        </w:drawing>
      </w:r>
    </w:p>
    <w:p>
      <w:pPr>
        <w:pStyle w:val="Normal"/>
        <w:rPr/>
      </w:pPr>
      <w:r>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jc w:val="center"/>
        <w:rPr/>
      </w:pPr>
      <w:r>
        <w:rPr/>
        <w:drawing>
          <wp:inline distT="0" distB="0" distL="0" distR="0">
            <wp:extent cx="5487035" cy="2618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9" r="-5" b="-9"/>
                    <a:stretch>
                      <a:fillRect/>
                    </a:stretch>
                  </pic:blipFill>
                  <pic:spPr bwMode="auto">
                    <a:xfrm>
                      <a:off x="0" y="0"/>
                      <a:ext cx="5487035" cy="2618740"/>
                    </a:xfrm>
                    <a:prstGeom prst="rect">
                      <a:avLst/>
                    </a:prstGeom>
                  </pic:spPr>
                </pic:pic>
              </a:graphicData>
            </a:graphic>
          </wp:inline>
        </w:drawing>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pPr>
      <w:r>
        <w:rPr/>
        <w:drawing>
          <wp:inline distT="0" distB="0" distL="0" distR="0">
            <wp:extent cx="5136515" cy="3906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 t="-6" r="-4" b="-6"/>
                    <a:stretch>
                      <a:fillRect/>
                    </a:stretch>
                  </pic:blipFill>
                  <pic:spPr bwMode="auto">
                    <a:xfrm>
                      <a:off x="0" y="0"/>
                      <a:ext cx="5136515" cy="3906520"/>
                    </a:xfrm>
                    <a:prstGeom prst="rect">
                      <a:avLst/>
                    </a:prstGeom>
                  </pic:spPr>
                </pic:pic>
              </a:graphicData>
            </a:graphic>
          </wp:inline>
        </w:drawing>
      </w:r>
    </w:p>
    <w:p>
      <w:pPr>
        <w:pStyle w:val="Normal"/>
        <w:rPr/>
      </w:pPr>
      <w:r>
        <w:rPr/>
        <w:t>Air that is less dense (warmer) than the air around it will rise.  Air that is more dense (colder) than the air around it will sink.</w:t>
        <w:br/>
        <w:br/>
        <w:t xml:space="preserve">Here's a little </w:t>
      </w:r>
      <w:hyperlink r:id="rId22">
        <w:r>
          <w:rPr>
            <w:rStyle w:val="InternetLink"/>
            <w:color w:val="000000"/>
          </w:rPr>
          <w:t>more information about Archimedes</w:t>
        </w:r>
      </w:hyperlink>
      <w:r>
        <w:rPr/>
        <w:t xml:space="preserve"> which wasn't covered in class.</w:t>
      </w:r>
    </w:p>
    <w:p>
      <w:pPr>
        <w:pStyle w:val="Normal"/>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t was time for a colorful demonstration involving water and objects that either float or sink in water.</w:t>
      </w:r>
    </w:p>
    <w:p>
      <w:pPr>
        <w:pStyle w:val="Normal"/>
        <w:jc w:val="center"/>
        <w:rPr/>
      </w:pPr>
      <w:r>
        <w:rPr/>
        <w:drawing>
          <wp:inline distT="0" distB="0" distL="0" distR="0">
            <wp:extent cx="4914265" cy="2773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5" t="-9" r="-5" b="-9"/>
                    <a:stretch>
                      <a:fillRect/>
                    </a:stretch>
                  </pic:blipFill>
                  <pic:spPr bwMode="auto">
                    <a:xfrm>
                      <a:off x="0" y="0"/>
                      <a:ext cx="4914265" cy="2773045"/>
                    </a:xfrm>
                    <a:prstGeom prst="rect">
                      <a:avLst/>
                    </a:prstGeom>
                  </pic:spPr>
                </pic:pic>
              </a:graphicData>
            </a:graphic>
          </wp:inline>
        </w:drawing>
      </w:r>
    </w:p>
    <w:p>
      <w:pPr>
        <w:pStyle w:val="Normal"/>
        <w:rPr/>
      </w:pPr>
      <w:r>
        <w:rPr/>
        <w:t>A can of regular Pepsi was placed in a beaker of water.  The can sank.  We repeated the demonstration with Coke and Diet Coke (Coke now has the exclusive franchise at The University).</w:t>
        <w:br/>
        <w:br/>
        <w:t>Both cans are made of aluminum which has a density almost three times higher than water.  The drink itself is largely water.  The regular Pepsi also has a lot of high-fructose corn syrup, the diet Pepsi doesn't.  The mixture has a density greater than plain water.  Both cans contain a little air (or perhaps carbon dioxide gas) or neither one would float.  This is much less dense than water.</w:t>
        <w:br/>
        <w:br/>
        <w:t>The average density of the can of regular Pepsi (water&amp;sugar + aluminum + air) ends up being slightly greater than the density of water.  The average density of the can of diet Pepsi (water + aluminum + air) is slightly less than the density of water.</w:t>
        <w:br/>
        <w:br/>
        <w:t>In some respects people in swimming pools are like cans of regular and diet Pepsi.  Some people float (they're a little less dense than water), other people sink (slightly more dense than water).  The next figure wasn't shown in class.</w:t>
      </w:r>
    </w:p>
    <w:p>
      <w:pPr>
        <w:pStyle w:val="Normal"/>
        <w:jc w:val="center"/>
        <w:rPr/>
      </w:pPr>
      <w:r>
        <w:rPr/>
        <w:drawing>
          <wp:inline distT="0" distB="0" distL="0" distR="0">
            <wp:extent cx="4455160" cy="2601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7" t="-10" r="-7" b="-10"/>
                    <a:stretch>
                      <a:fillRect/>
                    </a:stretch>
                  </pic:blipFill>
                  <pic:spPr bwMode="auto">
                    <a:xfrm>
                      <a:off x="0" y="0"/>
                      <a:ext cx="4455160" cy="2601595"/>
                    </a:xfrm>
                    <a:prstGeom prst="rect">
                      <a:avLst/>
                    </a:prstGeom>
                  </pic:spPr>
                </pic:pic>
              </a:graphicData>
            </a:graphic>
          </wp:inline>
        </w:drawing>
      </w:r>
    </w:p>
    <w:p>
      <w:pPr>
        <w:pStyle w:val="Normal"/>
        <w:spacing w:before="0" w:after="240"/>
        <w:rPr/>
      </w:pPr>
      <w:r>
        <w:rPr/>
        <w:t>Many people can fill their lungs with air and make themselves float, or they can empty their lungs and make themselves sink.</w:t>
        <w:br/>
        <w:br/>
        <w:t xml:space="preserve">People must have a density that is about the same as water.  </w:t>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YhlXdxbAXc" TargetMode="External"/><Relationship Id="rId3" Type="http://schemas.openxmlformats.org/officeDocument/2006/relationships/hyperlink" Target="../optional_assignments/hw2ans.html" TargetMode="External"/><Relationship Id="rId4" Type="http://schemas.openxmlformats.org/officeDocument/2006/relationships/hyperlink" Target="../optional_assignments/10oct_inclass_asst_ans.html" TargetMode="External"/><Relationship Id="rId5" Type="http://schemas.openxmlformats.org/officeDocument/2006/relationships/image" Target="media/image1.jpeg"/><Relationship Id="rId6" Type="http://schemas.openxmlformats.org/officeDocument/2006/relationships/hyperlink" Target="http://www.atmo.arizona.edu/~leuthold/tucson_frontal_passage.mo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in/ideal_gas_law/Archimedes.html"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44:00Z</dcterms:created>
  <dc:creator>Chuck Weidman</dc:creator>
  <dc:description/>
  <dc:language>en-US</dc:language>
  <cp:lastModifiedBy>Chuck Weidman</cp:lastModifiedBy>
  <dcterms:modified xsi:type="dcterms:W3CDTF">2008-10-15T22:44:00Z</dcterms:modified>
  <cp:revision>2</cp:revision>
  <dc:subject/>
  <dc:title>Tue., Oct. 14 notes</dc:title>
</cp:coreProperties>
</file>