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83"/>
        <w:gridCol w:w="1353"/>
        <w:gridCol w:w="1375"/>
        <w:gridCol w:w="1434"/>
        <w:gridCol w:w="1422"/>
        <w:gridCol w:w="1433"/>
        <w:gridCol w:w="1165"/>
        <w:gridCol w:w="126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u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art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pit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tur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FF"/>
                <w:sz w:val="28"/>
              </w:rPr>
              <w:t>Tit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ptu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riton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snapToGrid w:val="false"/>
              <w:ind w:left="-90" w:right="-108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cture (visible wavelength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7691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21360" cy="67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589" t="18789" r="17570" b="18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80085" cy="678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688" t="1970" r="575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71830" cy="671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108" w:hanging="0"/>
              <w:rPr>
                <w:sz w:val="20"/>
              </w:rPr>
            </w:pPr>
            <w:r>
              <w:rPr>
                <w:b/>
                <w:sz w:val="20"/>
              </w:rPr>
              <w:t>Radius (km / Radius Earth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6051.8 </w:t>
            </w:r>
            <w:r>
              <w:rPr>
                <w:sz w:val="20"/>
              </w:rPr>
              <w:t xml:space="preserve">/ </w:t>
            </w:r>
            <w:r>
              <w:rPr>
                <w:color w:val="000000"/>
                <w:sz w:val="20"/>
              </w:rPr>
              <w:t>0.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8 /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6 / 0.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108" w:hanging="0"/>
              <w:rPr>
                <w:sz w:val="20"/>
              </w:rPr>
            </w:pPr>
            <w:r>
              <w:rPr>
                <w:b/>
                <w:sz w:val="20"/>
              </w:rPr>
              <w:t>Distance to sun (AU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2"/>
              </w:rPr>
              <w:t>0.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-1.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centricit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.0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(Earth yea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 (hou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xis tilt (degree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.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108" w:hanging="0"/>
              <w:rPr/>
            </w:pPr>
            <w:r>
              <w:rPr>
                <w:b/>
                <w:sz w:val="20"/>
              </w:rPr>
              <w:t>Density (g/c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1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s (Earth mas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.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f. grav. (m/s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be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108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ATMOSPHE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 constitue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0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color w:val="000000"/>
                <w:sz w:val="22"/>
              </w:rPr>
              <w:t>96.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 xml:space="preserve">2  </w:t>
            </w:r>
            <w:r>
              <w:rPr>
                <w:sz w:val="22"/>
              </w:rPr>
              <w:t>78.0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2"/>
              </w:rPr>
              <w:t xml:space="preserve">95.7% </w:t>
            </w: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9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~96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color w:val="000000"/>
                <w:sz w:val="22"/>
              </w:rPr>
              <w:t>~97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108" w:hanging="0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Constitute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color w:val="000000"/>
                <w:sz w:val="22"/>
              </w:rPr>
              <w:t>3.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 xml:space="preserve">2  </w:t>
            </w:r>
            <w:r>
              <w:rPr>
                <w:sz w:val="22"/>
              </w:rPr>
              <w:t>20.9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2"/>
              </w:rPr>
              <w:t xml:space="preserve">2.7% 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He 1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He ~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 xml:space="preserve">4 </w:t>
            </w:r>
            <w:r>
              <w:rPr>
                <w:sz w:val="22"/>
              </w:rPr>
              <w:t>~3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108" w:hanging="0"/>
              <w:rPr/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vertAlign w:val="superscript"/>
              </w:rPr>
              <w:t xml:space="preserve">rd </w:t>
            </w:r>
            <w:r>
              <w:rPr>
                <w:b/>
                <w:sz w:val="20"/>
              </w:rPr>
              <w:t>Constitue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 1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0"/>
              </w:rPr>
              <w:t xml:space="preserve"> ~0.4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ce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 0-3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ce 2 (ppmv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~3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ensib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, C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, NH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, N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face pressure (bar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6-0.0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01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face temp (K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 (186-268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. Eq. Tem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opospause min. T (K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-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n Molec Mas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le height (km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y adiabat (K/km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-9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cape vel. (km/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5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1 AU = 1.47e6 km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51:00Z</dcterms:created>
  <dc:creator/>
  <dc:description/>
  <dc:language>en-US</dc:language>
  <cp:lastModifiedBy/>
  <cp:lastPrinted>2008-08-27T10:41:00Z</cp:lastPrinted>
  <dcterms:modified xsi:type="dcterms:W3CDTF">2008-08-27T17:41:00Z</dcterms:modified>
  <cp:revision>79</cp:revision>
  <dc:subject/>
  <dc:title>NAME</dc:title>
</cp:coreProperties>
</file>